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09" w:hanging="0"/>
        <w:rPr>
          <w:b w:val="false"/>
          <w:b w:val="false"/>
        </w:rPr>
      </w:pPr>
      <w:r>
        <w:rPr>
          <w:b w:val="false"/>
          <w:lang w:val="en-US" w:eastAsia="en-US"/>
        </w:rPr>
        <w:tab/>
        <w:tab/>
        <w:tab/>
        <w:tab/>
        <w:tab/>
        <w:tab/>
      </w:r>
    </w:p>
    <w:p>
      <w:pPr>
        <w:pStyle w:val="Heading1"/>
        <w:ind w:right="-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right="-709" w:hanging="0"/>
        <w:rPr>
          <w:sz w:val="16"/>
        </w:rPr>
      </w:pPr>
      <w:r>
        <w:rPr>
          <w:b w:val="false"/>
        </w:rPr>
        <w:t xml:space="preserve">.................................................. </w:t>
      </w:r>
    </w:p>
    <w:p>
      <w:pPr>
        <w:pStyle w:val="Heading1"/>
        <w:ind w:right="-709" w:hanging="0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        </w:t>
      </w:r>
      <w:r>
        <w:rPr>
          <w:b w:val="false"/>
          <w:sz w:val="16"/>
        </w:rPr>
        <w:t>Pieczęć firmowa  Pracodawcy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STA OBECNOŚCI</w:t>
        <w:br/>
        <w:t>OSOBY ZATRUDNIONEJ W RAMACH DOFINANSOWANIA WYNAGRODZENIA ZA ZATRUDNIENIE SKIEROWANEGO BEZROBOTNEGO POWYŻEJ 50 ROKU ŻYCIA</w:t>
      </w:r>
    </w:p>
    <w:p>
      <w:pPr>
        <w:pStyle w:val="Normal"/>
        <w:spacing w:lineRule="auto" w:line="276"/>
        <w:ind w:left="284" w:hanging="284"/>
        <w:jc w:val="center"/>
        <w:rPr/>
      </w:pPr>
      <w:r>
        <w:rPr>
          <w:b/>
          <w:sz w:val="22"/>
          <w:szCs w:val="22"/>
        </w:rPr>
        <w:t>ZA MIESIĄC ………………………… ROK …………………………….</w:t>
      </w:r>
    </w:p>
    <w:p>
      <w:pPr>
        <w:pStyle w:val="Normal"/>
        <w:spacing w:lineRule="auto" w:line="276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UMOWY O PRACE INTERWENCYJNE CAZ.4405- .........../…..…./…..….</w:t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060190" cy="7418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0190" cy="741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977"/>
                              <w:gridCol w:w="1891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blokowy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mię i nazwisk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iczba przepracowanych godz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czytelny podpis)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rPr/>
                                  </w:pPr>
                                  <w:r>
                                    <w:rPr/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rPr/>
                                  </w:pPr>
                                  <w:r>
                                    <w:rPr/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rPr/>
                                  </w:pPr>
                                  <w:r>
                                    <w:rPr/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rPr/>
                                  </w:pPr>
                                  <w:r>
                                    <w:rPr/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rPr/>
                                  </w:pPr>
                                  <w:r>
                                    <w:rPr/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rPr/>
                                  </w:pPr>
                                  <w:r>
                                    <w:rPr/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rPr/>
                                  </w:pPr>
                                  <w:r>
                                    <w:rPr/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rPr/>
                                  </w:pPr>
                                  <w:r>
                                    <w:rPr/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rPr/>
                                  </w:pPr>
                                  <w:r>
                                    <w:rPr/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rPr/>
                                  </w:pPr>
                                  <w:r>
                                    <w:rPr/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rPr/>
                                  </w:pPr>
                                  <w:r>
                                    <w:rPr/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rPr/>
                                  </w:pPr>
                                  <w:r>
                                    <w:rPr/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rPr/>
                                  </w:pPr>
                                  <w:r>
                                    <w:rPr/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rPr/>
                                  </w:pPr>
                                  <w:r>
                                    <w:rPr/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rPr/>
                                  </w:pPr>
                                  <w:r>
                                    <w:rPr/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rPr/>
                                  </w:pPr>
                                  <w:r>
                                    <w:rPr/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rPr/>
                                  </w:pPr>
                                  <w:r>
                                    <w:rPr/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rPr/>
                                  </w:pPr>
                                  <w:r>
                                    <w:rPr/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7pt;height:584.1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3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2977"/>
                        <w:gridCol w:w="1891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blokowy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mię i nazwis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iczba przepracowanych godzi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czytelny podpis)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rPr/>
                            </w:pPr>
                            <w:r>
                              <w:rPr/>
                              <w:t>14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rPr/>
                            </w:pPr>
                            <w:r>
                              <w:rPr/>
                              <w:t>15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rPr/>
                            </w:pPr>
                            <w:r>
                              <w:rPr/>
                              <w:t>16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rPr/>
                            </w:pPr>
                            <w:r>
                              <w:rPr/>
                              <w:t>17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rPr/>
                            </w:pPr>
                            <w:r>
                              <w:rPr/>
                              <w:t>18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rPr/>
                            </w:pPr>
                            <w:r>
                              <w:rPr/>
                              <w:t>19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rPr/>
                            </w:pPr>
                            <w:r>
                              <w:rPr/>
                              <w:t>20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rPr/>
                            </w:pPr>
                            <w:r>
                              <w:rPr/>
                              <w:t>21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rPr/>
                            </w:pPr>
                            <w:r>
                              <w:rPr/>
                              <w:t>22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rPr/>
                            </w:pPr>
                            <w:r>
                              <w:rPr/>
                              <w:t>23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rPr/>
                            </w:pPr>
                            <w:r>
                              <w:rPr/>
                              <w:t>24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rPr/>
                            </w:pPr>
                            <w:r>
                              <w:rPr/>
                              <w:t>25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rPr/>
                            </w:pPr>
                            <w:r>
                              <w:rPr/>
                              <w:t>26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rPr/>
                            </w:pPr>
                            <w:r>
                              <w:rPr/>
                              <w:t>27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rPr/>
                            </w:pPr>
                            <w:r>
                              <w:rPr/>
                              <w:t>28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rPr/>
                            </w:pPr>
                            <w:r>
                              <w:rPr/>
                              <w:t>29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rPr/>
                            </w:pPr>
                            <w:r>
                              <w:rPr/>
                              <w:t>30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rPr/>
                            </w:pPr>
                            <w:r>
                              <w:rPr/>
                              <w:t>31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ab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autoSpaceDE w:val="false"/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Akapitzlist"/>
        <w:autoSpaceDE w:val="false"/>
        <w:spacing w:lineRule="auto" w:line="360"/>
        <w:ind w:left="1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znaczenia na liście obecności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Uw</w:t>
      </w:r>
      <w:r>
        <w:rPr>
          <w:sz w:val="22"/>
          <w:szCs w:val="22"/>
        </w:rPr>
        <w:t xml:space="preserve"> – urlop wypoczynkowy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C</w:t>
      </w:r>
      <w:r>
        <w:rPr>
          <w:sz w:val="22"/>
          <w:szCs w:val="22"/>
        </w:rPr>
        <w:t xml:space="preserve"> – zwolnienie lekarskie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 xml:space="preserve">Cs </w:t>
      </w:r>
      <w:r>
        <w:rPr>
          <w:sz w:val="22"/>
          <w:szCs w:val="22"/>
        </w:rPr>
        <w:t>– leczenie szpitalne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Nn</w:t>
      </w:r>
      <w:r>
        <w:rPr>
          <w:sz w:val="22"/>
          <w:szCs w:val="22"/>
        </w:rPr>
        <w:t xml:space="preserve"> – nieobecność nieusprawiedliwiona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 xml:space="preserve">Nu </w:t>
      </w:r>
      <w:r>
        <w:rPr>
          <w:sz w:val="22"/>
          <w:szCs w:val="22"/>
        </w:rPr>
        <w:t>– nieobecność usprawiedliwiona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K</w:t>
      </w:r>
      <w:r>
        <w:rPr>
          <w:sz w:val="22"/>
          <w:szCs w:val="22"/>
        </w:rPr>
        <w:t xml:space="preserve"> – opieka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M</w:t>
      </w:r>
      <w:r>
        <w:rPr>
          <w:sz w:val="22"/>
          <w:szCs w:val="22"/>
        </w:rPr>
        <w:t xml:space="preserve"> – urlop macierzyński (ojcowski)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S</w:t>
      </w:r>
      <w:r>
        <w:rPr>
          <w:sz w:val="22"/>
          <w:szCs w:val="22"/>
        </w:rPr>
        <w:t xml:space="preserve"> – szkolenie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>
          <w:b/>
          <w:sz w:val="22"/>
          <w:szCs w:val="22"/>
        </w:rPr>
        <w:t>D</w:t>
      </w:r>
      <w:r>
        <w:rPr>
          <w:sz w:val="22"/>
          <w:szCs w:val="22"/>
        </w:rPr>
        <w:t xml:space="preserve"> - delegacja</w:t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70" w:leader="none"/>
        </w:tabs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70" w:leader="none"/>
        </w:tabs>
        <w:ind w:left="6372" w:hanging="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1170" w:leader="none"/>
        </w:tabs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70" w:leader="none"/>
        </w:tabs>
        <w:ind w:left="5664" w:hanging="0"/>
        <w:rPr>
          <w:b/>
          <w:b/>
        </w:rPr>
      </w:pPr>
      <w:r>
        <w:rPr>
          <w:sz w:val="18"/>
          <w:szCs w:val="18"/>
        </w:rPr>
        <w:br/>
      </w:r>
    </w:p>
    <w:p>
      <w:pPr>
        <w:pStyle w:val="Normal"/>
        <w:ind w:left="9204" w:firstLine="708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849" w:gutter="0" w:header="34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AZ.DOF-3/1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9" w:hanging="0"/>
      <w:outlineLvl w:val="0"/>
    </w:pPr>
    <w:rPr>
      <w:b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113" w:right="11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8:37:00Z</dcterms:created>
  <dc:creator>Twoja nazwa użytkownika</dc:creator>
  <dc:description/>
  <cp:keywords/>
  <dc:language>en-US</dc:language>
  <cp:lastModifiedBy>Jolanta Bąbińska</cp:lastModifiedBy>
  <cp:lastPrinted>2016-10-13T13:03:00Z</cp:lastPrinted>
  <dcterms:modified xsi:type="dcterms:W3CDTF">2020-01-08T08:30:00Z</dcterms:modified>
  <cp:revision>12</cp:revision>
  <dc:subject/>
  <dc:title/>
</cp:coreProperties>
</file>