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</wp:posOffset>
                </wp:positionV>
                <wp:extent cx="60502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2919"/>
                              <w:gridCol w:w="248"/>
                              <w:gridCol w:w="370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6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6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6.35pt;mso-wrap-distance-left:7.05pt;mso-wrap-distance-right:7.05pt;mso-wrap-distance-top:0pt;mso-wrap-distance-bottom:0pt;margin-top:6.3pt;mso-position-vertical-relative:page;margin-left:1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2919"/>
                        <w:gridCol w:w="248"/>
                        <w:gridCol w:w="3708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6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6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57086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i/>
          <w:iCs/>
          <w:sz w:val="28"/>
          <w:szCs w:val="28"/>
        </w:rPr>
        <w:t>Rozliczenie z udzielonego dofinans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eneficjent</w:t>
      </w:r>
      <w:r>
        <w:rPr>
          <w:rFonts w:cs="Calibri" w:ascii="Calibri" w:hAnsi="Calibri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                 ( imię, nazwisko i adres bezrobotnego )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tyczy umowy nr</w:t>
      </w:r>
      <w:r>
        <w:rPr>
          <w:rFonts w:cs="Calibri" w:ascii="Calibri" w:hAnsi="Calibri"/>
        </w:rPr>
        <w:t xml:space="preserve"> CAZ.-4351-……………/…………/……………….. z dnia …………………………………………..  w sprawie przyznania jednorazowo środków na podjęcie działalności gospodarczej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e zobowiązaniem wynikającym z § 2 pkt 6 umowy przedstawiam rozdysponowanie otrzymanych środków finansowych </w:t>
      </w:r>
      <w:r>
        <w:rPr>
          <w:rFonts w:cs="Calibri" w:ascii="Calibri" w:hAnsi="Calibri"/>
          <w:b/>
        </w:rPr>
        <w:t>w wysokości</w:t>
      </w:r>
      <w:r>
        <w:rPr>
          <w:rFonts w:cs="Calibri" w:ascii="Calibri" w:hAnsi="Calibri"/>
        </w:rPr>
        <w:t xml:space="preserve"> ……………………………………… zł brutt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Oświadczam, że ……………..………..……………….</w:t>
      </w:r>
      <w:r>
        <w:rPr>
          <w:rFonts w:cs="Calibri" w:ascii="Calibri" w:hAnsi="Calibri"/>
        </w:rPr>
        <w:t xml:space="preserve">  ubiegał(a) się o zwrot równowartości naliczonego podatku od towarów i usług zakupionych w związku z ww. umową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właściwe wpisać będę/ nie będę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8"/>
        <w:gridCol w:w="2185"/>
        <w:gridCol w:w="1339"/>
        <w:gridCol w:w="1594"/>
        <w:gridCol w:w="1595"/>
        <w:gridCol w:w="1595"/>
        <w:gridCol w:w="1390"/>
        <w:gridCol w:w="992"/>
        <w:gridCol w:w="1134"/>
      </w:tblGrid>
      <w:tr>
        <w:trPr>
          <w:trHeight w:val="10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KUPU ZGODNIE ZE SPECYFIKACJĄ (załącznik nr 1 do umowy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FAKTUR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STAWIENIA FAKTU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ŁĄCZNA 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FAKTU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OZLICZANA KWOTA  BRUTTO (ZGODNA ZE SPECYFIKACJ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OZLICZANA KWOTA  NETTO (ZGODNA ZE SPECYFIKACJ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OZLICZANA KWOTA VAT (ZGODNA ZE SPECYFIKACJ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  <w:br/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PŁATNOŚCI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KUPU ZGODNIE ZE SPECYFIKACJĄ (załącznik nr 1 do umowy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FAKTUR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STAWIENIA FAKTU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ŁĄCZNA 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FAKTU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OZLICZANA KWOTA  BRUTTO (ZGODNA ZE SPECYFIKACJ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OZLICZANA KWOTA  NETTO (ZGODNA ZE SPECYFIKACJ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OZLICZANA KWOTA VAT (ZGODNA ZE SPECYFIKACJ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  <w:br/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PŁATNOŚCI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8"/>
        <w:gridCol w:w="2185"/>
        <w:gridCol w:w="1339"/>
        <w:gridCol w:w="1594"/>
        <w:gridCol w:w="1595"/>
        <w:gridCol w:w="1595"/>
        <w:gridCol w:w="1390"/>
        <w:gridCol w:w="992"/>
        <w:gridCol w:w="1134"/>
      </w:tblGrid>
      <w:tr>
        <w:trPr>
          <w:trHeight w:val="10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KUPU ZGODNIE ZE SPECYFIKACJĄ (załącznik nr 1 do umowy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FAKTUR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STAWIENIA FAKTU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ŁĄCZNA KWOT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FAKTU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OZLICZANA KWOTA  BRUTTO (ZGODNA ZE SPECYFIKACJ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OZLICZANA KWOTA  NETTO (ZGODNA ZE SPECYFIKACJ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OZLICZANA KWOTA VAT (ZGODNA ZE SPECYFIKACJ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  <w:br/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PŁATNOŚCI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Open Sans;Segoe UI" w:hAnsi="Open Sans;Segoe UI" w:cs="Open Sans;Segoe UI"/>
                <w:b/>
                <w:b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</w:rPr>
              <w:t>RAZEM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Ważne:</w:t>
      </w:r>
      <w:r>
        <w:rPr>
          <w:rFonts w:cs="Calibri" w:ascii="Calibri" w:hAnsi="Calibri"/>
          <w:b/>
          <w:sz w:val="18"/>
          <w:szCs w:val="18"/>
        </w:rPr>
        <w:t xml:space="preserve">    1</w:t>
      </w:r>
      <w:r>
        <w:rPr>
          <w:rFonts w:cs="Calibri" w:ascii="Calibri" w:hAnsi="Calibri"/>
          <w:b/>
        </w:rPr>
        <w:t>. Powyższe rozdysponowanie środków rozlicza się w kwocie nie wyższej niż otrzymana.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2. W przypadku, gdy na jednej fakturze występują różne stawki VAT, należy osobno pogrupować i zliczyć określone stawki procentowe V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3. Faktury i rachunki wystawione na kwotę 10.000,00 zł i powyżej muszą zostać opłacone w formie PRZELEW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4. Wszystkie zrealizowane przelewy muszą być przedstawione do rozliczenia w formie wydruków z rachunku bankowego, którego Wnioskodawca jest właścicielem lub </w:t>
      </w:r>
    </w:p>
    <w:p>
      <w:pPr>
        <w:pStyle w:val="Normal"/>
        <w:ind w:left="708"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ółwłaścicielem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cs="Calibri" w:ascii="Calibri" w:hAnsi="Calibri"/>
        </w:rPr>
        <w:t>Złotów, dnia....................................................................                                                                                                                                 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data i czytelny podpis  bezrobotnego)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u w:val="single"/>
          <w:lang w:eastAsia="zh-CN"/>
        </w:rPr>
        <w:t>Wypełnia Powiatowy Urząd Pracy w Złotowie:</w:t>
      </w:r>
    </w:p>
    <w:p>
      <w:pPr>
        <w:pStyle w:val="Normal"/>
        <w:rPr>
          <w:rFonts w:ascii="Calibri" w:hAnsi="Calibri" w:cs="Calibri"/>
          <w:b/>
          <w:b/>
          <w:u w:val="single"/>
          <w:lang w:eastAsia="zh-CN"/>
        </w:rPr>
      </w:pPr>
      <w:r>
        <w:rPr>
          <w:rFonts w:cs="Calibri" w:ascii="Calibri" w:hAnsi="Calibri"/>
          <w:b/>
          <w:u w:val="single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                                                          </w:t>
      </w:r>
      <w:r>
        <w:rPr>
          <w:rFonts w:cs="Calibri" w:ascii="Calibri" w:hAnsi="Calibri"/>
          <w:i/>
          <w:sz w:val="18"/>
          <w:szCs w:val="28"/>
        </w:rPr>
        <w:t xml:space="preserve">Sprawdzono zestawienie dokumentów z przedłożonymi dokumentami potwierdzającymi dokonanie zakupów                  </w:t>
      </w:r>
      <w:r>
        <w:rPr>
          <w:rFonts w:cs="Calibri" w:ascii="Calibri" w:hAnsi="Calibri"/>
          <w:i/>
          <w:sz w:val="16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28"/>
        </w:rPr>
        <w:t xml:space="preserve">(Potwierdzam zgodność wydatkowania i rozliczenia przyznanych </w:t>
        <w:tab/>
        <w:tab/>
        <w:tab/>
        <w:tab/>
        <w:tab/>
      </w:r>
      <w:r>
        <w:rPr>
          <w:rFonts w:cs="Calibri" w:ascii="Calibri" w:hAnsi="Calibri"/>
          <w:i/>
          <w:sz w:val="18"/>
          <w:szCs w:val="28"/>
        </w:rPr>
        <w:t>w ramach przyznanych środków: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28"/>
        </w:rPr>
        <w:t>środków na podjęcie działalności gospodarczej z zawartą umową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</w:rPr>
      </w:pPr>
      <w:r>
        <w:rPr>
          <w:rFonts w:cs="Calibri" w:ascii="Calibri" w:hAnsi="Calibri"/>
          <w:i/>
          <w:sz w:val="18"/>
          <w:szCs w:val="28"/>
        </w:rPr>
        <w:t>i załącznikami do umowy, tj. specyfikacją zakupów)</w:t>
        <w:tab/>
        <w:tab/>
        <w:t xml:space="preserve">                                                                            - stanowisko merytoryczne:……………………………………………………………………………………………………………………….</w:t>
      </w:r>
    </w:p>
    <w:tbl>
      <w:tblPr>
        <w:tblW w:w="14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  <w:gridCol w:w="5039"/>
      </w:tblGrid>
      <w:tr>
        <w:trPr>
          <w:trHeight w:val="853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Podatek VAT naliczony od kwoty przyznanego dofinansowania na podjęcie działalności gospodarczej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i/>
                <w:lang w:eastAsia="zh-CN"/>
              </w:rPr>
              <w:t>(data, podpis i pieczęć pracownika Działu Finansowo-Księgowego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28"/>
        </w:rPr>
      </w:pPr>
      <w:r>
        <w:rPr>
          <w:rFonts w:cs="Calibri" w:ascii="Calibri" w:hAnsi="Calibri"/>
          <w:i/>
          <w:sz w:val="16"/>
          <w:szCs w:val="28"/>
        </w:rPr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i/>
          <w:sz w:val="16"/>
          <w:szCs w:val="28"/>
        </w:rPr>
        <w:t xml:space="preserve">                 </w:t>
      </w:r>
      <w:r>
        <w:rPr>
          <w:rFonts w:cs="Calibri" w:ascii="Calibri" w:hAnsi="Calibri"/>
          <w:i/>
          <w:sz w:val="16"/>
          <w:szCs w:val="28"/>
        </w:rPr>
        <w:t xml:space="preserve">- </w:t>
      </w:r>
      <w:r>
        <w:rPr>
          <w:rFonts w:cs="Calibri" w:ascii="Calibri" w:hAnsi="Calibri"/>
          <w:i/>
          <w:sz w:val="18"/>
          <w:szCs w:val="28"/>
        </w:rPr>
        <w:t>stanowisko finansowo-księgowe: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1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</w:t>
      <w:tab/>
      <w:tab/>
      <w:tab/>
      <w:tab/>
      <w:t>CAZ.DG-5/1/2021/WRPO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8:00Z</dcterms:created>
  <dc:creator>ppp</dc:creator>
  <dc:description/>
  <cp:keywords/>
  <dc:language>en-US</dc:language>
  <cp:lastModifiedBy>Jolanta Bąbińska</cp:lastModifiedBy>
  <cp:lastPrinted>2021-01-25T12:08:00Z</cp:lastPrinted>
  <dcterms:modified xsi:type="dcterms:W3CDTF">2021-01-25T11:08:00Z</dcterms:modified>
  <cp:revision>13</cp:revision>
  <dc:subject/>
  <dc:title>Rozliczenie celowego wykorzystania środków na podjęcie działalności gospodarczej</dc:title>
</cp:coreProperties>
</file>