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0" w:after="60"/>
        <w:ind w:left="709" w:hanging="0"/>
        <w:jc w:val="both"/>
        <w:outlineLvl w:val="0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tekst jedn. Dz. U. z 2021 r. poz. 573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ający¹)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853627978"/>
            <w:bookmarkStart w:id="1" w:name="__Fieldmark__0_1853627978"/>
            <w:bookmarkEnd w:id="1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spacing w:val="-6"/>
                <w:sz w:val="14"/>
              </w:rPr>
              <w:t>Pracodawca ubiegający się przyznanie refundacji kosztów wyposażenia stanowiska pracy osoby niepełnosprawnej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853627978"/>
            <w:bookmarkStart w:id="3" w:name="__Fieldmark__1_1853627978"/>
            <w:bookmarkEnd w:id="3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>B.</w:t>
              <w:tab/>
              <w:t xml:space="preserve">Starosta lub prezydent miasta na prawach powiatu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853627978"/>
            <w:bookmarkStart w:id="5" w:name="__Fieldmark__2_185362797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853627978"/>
            <w:bookmarkStart w:id="7" w:name="__Fieldmark__3_1853627978"/>
            <w:bookmarkEnd w:id="7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spacing w:val="-4"/>
                <w:sz w:val="14"/>
              </w:rPr>
              <w:t xml:space="preserve"> Fundusz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853627978"/>
            <w:bookmarkStart w:id="9" w:name="__Fieldmark__4_185362797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853627978"/>
            <w:bookmarkStart w:id="11" w:name="__Fieldmark__5_185362797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1579"/>
        <w:gridCol w:w="841"/>
        <w:gridCol w:w="2136"/>
        <w:gridCol w:w="708"/>
        <w:gridCol w:w="567"/>
        <w:gridCol w:w="709"/>
        <w:gridCol w:w="852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</w:t>
              <w:br/>
              <w:t xml:space="preserve"> i umiejętności pracownika niepełnosprawnego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 </w:t>
              <w:br/>
              <w:t xml:space="preserve">  niepełnosprawności osób,  </w:t>
              <w:br/>
              <w:t xml:space="preserve">  które mogą wykonywać pracę </w:t>
              <w:br/>
              <w:t xml:space="preserve">  na wyposażonym </w:t>
              <w:br/>
              <w:t xml:space="preserve"> 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szczególnienie </w:t>
              <w:br/>
              <w:t>wyposażenia stanowiska prac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</w:t>
              <w:br/>
              <w:t xml:space="preserve">do refundacji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Koszty  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853627978"/>
            <w:bookmarkStart w:id="13" w:name="__Fieldmark__6_185362797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853627978"/>
            <w:bookmarkStart w:id="15" w:name="__Fieldmark__7_185362797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853627978"/>
            <w:bookmarkStart w:id="17" w:name="__Fieldmark__8_185362797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853627978"/>
            <w:bookmarkStart w:id="19" w:name="__Fieldmark__9_185362797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853627978"/>
            <w:bookmarkStart w:id="21" w:name="__Fieldmark__10_185362797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853627978"/>
            <w:bookmarkStart w:id="23" w:name="__Fieldmark__11_185362797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) obrotowe – w przypadku podmiotów sporządzających bilans, </w:t>
            </w:r>
          </w:p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w pozostałych przypadkach – roczne rozliczenia podatkowe za ostatnie dwa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), wraz z dowodem przyjęcia przez urząd skarbowy lub poświadczone</w:t>
              <w:br/>
              <w:t xml:space="preserve">         przez audytora albo z dowodem nadania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tualne zaświadczenie z banku o posiadanych środkach finansowych, obrotach na rachunku za ostatni rok,  ewentualnym zadłużeniu </w:t>
              <w:br/>
              <w:t>i prawnej formie zabezpieczenia oraz lokatach terminowych,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jc w:val="left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 xml:space="preserve">Dla stanowiska pracy, którego dotyczy refundacja, należy wypełnić część II wniosku po poniesieniu kosztów polegających refundacji i wraz z kopią dowodu poniesienia tych kosztów </w:t>
        <w:br/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2"/>
        </w:rPr>
        <w:t xml:space="preserve">  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 stanowiska pracy na 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8:00Z</dcterms:created>
  <dc:creator>puls</dc:creator>
  <dc:description/>
  <cp:keywords/>
  <dc:language>en-US</dc:language>
  <cp:lastModifiedBy>Justyna Zdrenka</cp:lastModifiedBy>
  <cp:lastPrinted>2012-01-11T09:26:00Z</cp:lastPrinted>
  <dcterms:modified xsi:type="dcterms:W3CDTF">2021-05-18T09:08:00Z</dcterms:modified>
  <cp:revision>2</cp:revision>
  <dc:subject/>
  <dc:title/>
</cp:coreProperties>
</file>