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ind w:left="-60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-60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ZWROTU KOSZTÓW Z TYTUŁU PRZEJAZDU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-60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wane dalej „Zasadami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one na podstawie ustawy z dnia 20 kwietnia 2004 r. o promocji zatrudnienia i instytucjach rynku pracy (j. t. Dz. U. z 2023 r. poz. 735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rot kosztów z tytułu przejazdu może otrzymać 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a bezrobotna skierowana przez upoważnionego przez Starostę Złotowskiego pracownika Powiatowego Urzędu Pracy w Złotowie: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szkolenie;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egzamin umożliwiający uzyskanie świadectw, dyplomów, zaświadczeń, określonych uprawnień zawodowych lub tytułów zawodowych oraz uzyskanie licencji niezbędnej do wykonywania danego zawodu;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racodawcy zgłaszającego ofertę pracy; 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miejsca pracy, jeżeli osiąga dochód z tytułu zatrudnienia lub wykonywania pracy          w wysokości nie przekraczającej 200 % minimalnego wynagrodzenia;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miejsca odbywania stażu;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miejsca odbywania przygotowania zawodowego dorosłych;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miejsca odbywania zajęć w zakresie poradnictwa zawodowego;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badania lekarskie lub psychologiczne;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onywania prac społecznie użytecznych;</w:t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oba poszukująca pracy, która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76" w:before="0" w:after="0"/>
        <w:ind w:left="723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w okresie wypowiedzenia stosunku pracy lub stosunku służbowego z przyczyn dotyczących zakład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spacing w:lineRule="auto" w:line="276" w:before="0" w:after="0"/>
        <w:ind w:left="723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zatrudniona u pracodawcy, wobec którego ogłoszono upadłość lub który jest w stanie likwidacji, z wyłączeniem likwidacji w celu prywaty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spacing w:lineRule="auto" w:line="276" w:before="0" w:after="0"/>
        <w:ind w:left="723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rzymuje świadczenie socjalne przysługujące na urlopie górniczym lub górniczy zasiłek socjalny, określone w odrębnych przepis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spacing w:lineRule="auto" w:line="276" w:before="0" w:after="0"/>
        <w:ind w:left="723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y w zajęciach w centrum integracji społecznej lub indywidualnym programie integracji, o którym mowa w przepisach o pomocy społe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spacing w:lineRule="auto" w:line="276" w:before="0" w:after="0"/>
        <w:ind w:left="723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żołnierzem rezer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spacing w:lineRule="auto" w:line="276" w:before="0" w:after="0"/>
        <w:ind w:left="723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biera rentę szkolenio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spacing w:lineRule="auto" w:line="276" w:before="0" w:after="0"/>
        <w:ind w:left="723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biera świadczenie szkoleniow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spacing w:lineRule="auto" w:line="276" w:before="0" w:after="0"/>
        <w:ind w:left="723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lega ubezpieczeniu społecznemu rolników w pełnym zakresie na podstawie przepisów o ubezpieczeniu społecznym rolników jako domownik lub małżonek rolnika, jeżeli zamierza podjąć zatrudnienie, inną pracę zarobkową lub działalność gospodarczą poza rolnictwem;</w:t>
      </w:r>
    </w:p>
    <w:p>
      <w:pPr>
        <w:pStyle w:val="Normal"/>
        <w:numPr>
          <w:ilvl w:val="0"/>
          <w:numId w:val="3"/>
        </w:numPr>
        <w:spacing w:lineRule="auto" w:line="276"/>
        <w:ind w:left="7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cudzoziemcem;</w:t>
      </w:r>
    </w:p>
    <w:p>
      <w:pPr>
        <w:pStyle w:val="Normal"/>
        <w:spacing w:lineRule="auto" w:line="276"/>
        <w:ind w:left="36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ierowana przez upoważnionego przez Starostę Złotowskiego pracownika Powiatowego Urzędu Pracy w Złotowie: </w:t>
      </w:r>
    </w:p>
    <w:p>
      <w:pPr>
        <w:pStyle w:val="Normal"/>
        <w:spacing w:lineRule="auto" w:line="276"/>
        <w:ind w:left="36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 na szkolenie;</w:t>
      </w:r>
    </w:p>
    <w:p>
      <w:pPr>
        <w:pStyle w:val="Normal"/>
        <w:spacing w:lineRule="auto" w:line="276"/>
        <w:ind w:left="36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egzamin umożliwiający uzyskanie świadectw, dyplomów, zaświadczeń, określonych uprawnień zawodowych lub tytułów zawodowych oraz koszt uzyskania licencji niezbędnej do wykonywania danego zawodu;</w:t>
      </w:r>
    </w:p>
    <w:p>
      <w:pPr>
        <w:pStyle w:val="Normal"/>
        <w:spacing w:lineRule="auto" w:line="276"/>
        <w:ind w:left="36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 na badania lekarskie lub psychologiczne;</w:t>
      </w:r>
    </w:p>
    <w:p>
      <w:pPr>
        <w:pStyle w:val="Normal"/>
        <w:spacing w:lineRule="auto" w:line="276"/>
        <w:ind w:left="3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poszukująca pracy, niepozostająca w zatrudnieniu lub niewykonująca innej pracy zarobkowej będąca opiekunem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, </w:t>
      </w:r>
      <w:bookmarkStart w:id="0" w:name="_Hlk30416590"/>
      <w:r>
        <w:rPr>
          <w:rFonts w:cs="Calibri" w:ascii="Calibri" w:hAnsi="Calibri"/>
          <w:color w:val="000000"/>
          <w:sz w:val="22"/>
          <w:szCs w:val="22"/>
        </w:rPr>
        <w:t>skierowana przez upoważnionego przez Starostę Złotowskiego pracownika Powiatowego Urzędu Pracy w Złotowie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1"/>
        </w:numPr>
        <w:spacing w:before="0" w:after="0"/>
        <w:ind w:left="723" w:hanging="360"/>
        <w:contextualSpacing/>
        <w:jc w:val="both"/>
        <w:rPr>
          <w:color w:val="000000"/>
        </w:rPr>
      </w:pPr>
      <w:r>
        <w:rPr>
          <w:color w:val="000000"/>
        </w:rPr>
        <w:t>na szkolenie;</w:t>
      </w:r>
    </w:p>
    <w:p>
      <w:pPr>
        <w:pStyle w:val="Normal"/>
        <w:numPr>
          <w:ilvl w:val="0"/>
          <w:numId w:val="1"/>
        </w:numPr>
        <w:spacing w:lineRule="auto" w:line="276"/>
        <w:ind w:left="72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miejsca odbywania stażu;</w:t>
      </w:r>
    </w:p>
    <w:p>
      <w:pPr>
        <w:pStyle w:val="Normal"/>
        <w:numPr>
          <w:ilvl w:val="0"/>
          <w:numId w:val="1"/>
        </w:numPr>
        <w:spacing w:lineRule="auto" w:line="276"/>
        <w:ind w:left="7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miejsca odbywania przygotowania zawodowego dorosłych;</w:t>
      </w:r>
    </w:p>
    <w:p>
      <w:pPr>
        <w:pStyle w:val="Normal"/>
        <w:numPr>
          <w:ilvl w:val="0"/>
          <w:numId w:val="1"/>
        </w:numPr>
        <w:spacing w:lineRule="auto" w:line="276"/>
        <w:ind w:left="7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miejsca odbywania zajęć w zakresie poradnictwa zawodowego;</w:t>
      </w:r>
    </w:p>
    <w:p>
      <w:pPr>
        <w:pStyle w:val="Normal"/>
        <w:numPr>
          <w:ilvl w:val="0"/>
          <w:numId w:val="1"/>
        </w:numPr>
        <w:spacing w:lineRule="auto" w:line="276"/>
        <w:ind w:left="7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badania lekarskie lub psychologiczne;</w:t>
      </w:r>
    </w:p>
    <w:p>
      <w:pPr>
        <w:pStyle w:val="Normal"/>
        <w:spacing w:lineRule="auto" w:line="276"/>
        <w:ind w:left="36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wnik oraz osoba wykonująca inną pracę zarobkową lub działalność gospodarczą w wieku 45 lat i powyżej, zainteresowana pomocą w rozwoju zawodowym, po zarejestrowaniu się w urzędzie pracy, skierowana przez upoważnionego przez Starostę Złotowskiego pracownika Powiatowego Urzędu Pracy w Złotowie:</w:t>
      </w:r>
    </w:p>
    <w:p>
      <w:pPr>
        <w:pStyle w:val="Normal"/>
        <w:spacing w:lineRule="auto" w:line="276"/>
        <w:ind w:left="36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a szkolenie;</w:t>
      </w:r>
    </w:p>
    <w:p>
      <w:pPr>
        <w:pStyle w:val="Normal"/>
        <w:spacing w:lineRule="auto" w:line="276"/>
        <w:ind w:left="36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egzamin umożliwiający uzyskanie świadectw, dyplomów, zaświadczeń, określonych uprawnień zawodowych lub tytułów zawodowych oraz koszt uzyskania licencji niezbędnej do wykonywania danego zawodu;</w:t>
      </w:r>
    </w:p>
    <w:p>
      <w:pPr>
        <w:pStyle w:val="Normal"/>
        <w:spacing w:lineRule="auto" w:line="276"/>
        <w:ind w:left="36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badania lekarskie lub psychologiczne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a dalej </w:t>
      </w:r>
      <w:r>
        <w:rPr>
          <w:rFonts w:cs="Calibri" w:ascii="Calibri" w:hAnsi="Calibri"/>
          <w:b/>
          <w:color w:val="000000"/>
          <w:sz w:val="22"/>
          <w:szCs w:val="22"/>
        </w:rPr>
        <w:t>osobą uprawnioną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wrot kosztów z tytułu przejazdu może być dokonany w całości lub części do wysokości kosztów poniesionych przez osobę uprawnioną na dojazd z miejsca zamieszkania do miejsca uczestnictwa w formie aktywizacji zawodowej wymienionej w § 1 oraz powrót do miejsca zamieszkania, biorąc pod uwagę dni obecności potwierdzone własnoręcznym czytelnym podpisem imieniem i nazwiskiem w liście obecności u Organizatora aktywizacji zawodowej spośród wymienionych w § 1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wrot kosztów z tytułu przejazdu może być dokonany w przypadku, gdy osoba uprawniona zamieszkuje w miejscowości innej niż miejscowość odbywania aktywizacji zawodowej wymienionej w § 1, na którą  została skierowana przez upoważnionego przez Starostę Złotowskiego pracownika Powiatowego Urzędu Pracy w Złotowie. Za miejsce zamieszkania przyjmuje się miejsce pobytu zgłoszone do Powiatowego Urzędu Pracy w Złotowie, na podstawie zameldowania stałego lub czasowego, a w przypadku nieposiadania meldunku miejsce wskazane jako miejsce pobytu. Wszelkie zmiany zamieszkania należy zgłosić w Powiatowym Urzędzie Pracy w Złotowie w terminie 7 dni od dnia zmiany miejsca zamieszka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wrot kosztów z tytułu przejazdu może być dokonany na pisemny wniosek osoby uprawnionej sporządzony według wzoru stanowiącego załącznik nr 1 do niniejszych Zasad.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wrot kosztów z tytułu przejazdu przysługuje: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za przejazd najtańszym dogodnym środkiem transportu zbiorowego na podstawie jednego biletu jednorazowego potwierdzającego dojazd z miejsca zamieszkania do miejsca uczestnictwa w formie aktywizacji zawodowej wymienionej w § 1 i/lub na podstawie jednego biletu jednorazowego potwierdzającego powrót z miejsca uczestnictwa w formie aktywizacji zawodowej wymienionej w § 1 do miejsca zamieszkania;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na podstawie odległości pomiędzy miejscowością zamieszkiwania a miejscowością odbywania aktywizacji wymienionej w § 1 według stawek za przejazd pociągiem II klasy powszechnie funkcjonującego na terenie powiatu złotowskiego przewoźnika Przewozy Regionalne „POLREGIO” według tabeli opłat stanowiącej załącznik nr 2 do niniejszych Zasad, licząc najkrótszą odległość od miejscowości zamieszkania do miejscowości docelowej według portalu Mapy Google. W przypadku, kiedy odległość od miejscowości zamieszkania do miejscowości, w której jest realizowana forma aktywizacji wynosi niepełną liczbę kilometrów wówczas liczbę tę zaokrąglamy według poniższych zasad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liczba po przecinku wynosi od 1 do 4 to liczbę kilometrów zaokrąglamy do pełnej cyfry w dół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liczba po przecinku wynosi od 5 do 9 to liczbę kilometrów zaokrąglamy do pełnej cyfry w górę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aka sytuacja jest możliwa jeśli osoba dojeżdżała innym środkiem transportu albo nie posiada prawidłowych biletów albo przedłoży bilety nieczytelne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za przejazd najtańszym dogodnym środkiem transportu zbiorowego na podstawie biletów miesięcznych lub okresowych na dojazd do miejsca uczestnictwa w formie aktywizacji wymienionych w § 1 i powrotu do miejsca zamieszkania; zwrot następuje  w kwocie obliczonej proporcjonalnie do okresu, w którym osoba uprawniona odbywała formę aktywizacji zawodow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OBLICZENI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20650</wp:posOffset>
                </wp:positionV>
                <wp:extent cx="217932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czba dni kalendarzowych     przypadających w okresie uczestnictwa w formie aktyw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pt;height:46.2pt;mso-wrap-distance-left:9.05pt;mso-wrap-distance-right:9.05pt;mso-wrap-distance-top:3.6pt;mso-wrap-distance-bottom:3.6pt;margin-top:9.5pt;mso-position-vertical-relative:text;margin-left:31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liczba dni kalendarzowych     przypadających w okresie uczestnictwa w formie aktywiz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851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338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cena biletu miesięcznego/okresowego</w:t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dni kalendarzowych w danym miesiącu/okresie</w:t>
        <w:tab/>
        <w:t xml:space="preserve">      </w:t>
        <w:tab/>
        <w:t xml:space="preserve"> X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Jeżeli osoba dojeżdżała do miejsca pracy, dodatkowo załącza do Wniosku o zwrot kosztów  z tytułu przejazdu zaświadczenie według wzoru stanowiącego załącznik nr 3 do niniejszych Zasad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 sprawach nieuregulowanych niniejszymi Zasadami mają zastosowanie przepisy Kodeksu postępowania administracyjnego, ustawy z dnia 20 kwietnia 2004 r. o promocji zatrudnienia i instytucjach rynku pracy i akta wykonawcze do cytowanej ustawy.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7:00Z</dcterms:created>
  <dc:creator>JACEK</dc:creator>
  <dc:description/>
  <cp:keywords/>
  <dc:language>en-US</dc:language>
  <cp:lastModifiedBy>Agnieszka Ogorzałek</cp:lastModifiedBy>
  <cp:lastPrinted>2023-01-26T09:16:00Z</cp:lastPrinted>
  <dcterms:modified xsi:type="dcterms:W3CDTF">2023-05-05T10:01:00Z</dcterms:modified>
  <cp:revision>111</cp:revision>
  <dc:subject/>
  <dc:title>PP</dc:title>
</cp:coreProperties>
</file>