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………………………………</w:t>
      </w:r>
      <w:r>
        <w:rPr/>
        <w:t xml:space="preserve">.                                                  …………….., dnia ……………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ORGANIZATORA STAŻU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an/i……………………………………………………… urodzony/a ….…………….……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imię i nazwisko osoby odbywającej sta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ywał/a staż  w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miejsce odbywania staż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od dnia ………………………. do dnia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 ..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stażu wykonywał/a następujące zad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 trakcie stażu pozyskał/a następujące umiejętności praktyczne i zawodow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…………………………...…………..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pieczątka imienna wraz z podpisem lub czytelny 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Organizatora zgodnie z zawartą umow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18"/>
          <w:szCs w:val="18"/>
        </w:rPr>
        <w:t xml:space="preserve">opinię wg niniejszego wzorca organizator stażu sporządza i przekazuje osobie , która odbyła  staż niezwłocznie, nie później jednak niż w terminie 7 dni, po zakończeniu realizacji programu stażu (art. 53 ust. 5 ustawy z dnia 20 kwietnia 2004r. </w:t>
        <w:br/>
        <w:t>o promocji zatrudnienia i instytucjach rynku pra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221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CAZ.ST-04/1/2023/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zgarda</dc:creator>
  <dc:description/>
  <cp:keywords/>
  <dc:language>en-US</dc:language>
  <cp:lastModifiedBy>Karolina Turuk</cp:lastModifiedBy>
  <cp:lastPrinted>2023-06-13T10:28:00Z</cp:lastPrinted>
  <dcterms:modified xsi:type="dcterms:W3CDTF">2023-06-13T08:28:00Z</dcterms:modified>
  <cp:revision>28</cp:revision>
  <dc:subject/>
  <dc:title/>
</cp:coreProperties>
</file>