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umowy o organizację stażu Nr  ……………………....……. z dnia ………………………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</w:r>
      <w:r>
        <w:rPr>
          <w:rFonts w:cs="Times New Roman" w:ascii="Times New Roman" w:hAnsi="Times New Roman"/>
        </w:rPr>
        <w:t>Złotów, dnia 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stażyst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UDZIELENIE DNI WOLNYCH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W związku z odbywaniem stażu, na podstawie </w:t>
      </w:r>
      <w:r>
        <w:rPr>
          <w:i/>
          <w:szCs w:val="24"/>
        </w:rPr>
        <w:t xml:space="preserve">art. 53 ust. 7a ustawy z dnia                       20 kwietnia 2004r. o promocji zatrudnienia i instytucjach rynku pracy </w:t>
      </w:r>
      <w:r>
        <w:rPr>
          <w:szCs w:val="24"/>
        </w:rPr>
        <w:t>zwracam się</w:t>
        <w:br/>
        <w:t>z uprzejmą prośbą o udzielenie ………………… dnia/dni wolnego/wolnych w terminie od ……………..………….. do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………</w:t>
      </w:r>
      <w:r>
        <w:rPr/>
        <w:t>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osoby odbywającej sta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 i pieczęć organizator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ORGANIZATORA STAŻ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ryginał wniosku o udzielenie dni wolnych organizator stażu przekazuje wraz z listą obecności do Powiatowego Urzędu Pracy w Złotowie. Udzielenie dni wolnych organizator stażu odnotowuje                        na liście obecności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 xml:space="preserve">Organizator zobowiązany jest do udzielenia na wniosek stażysty dni wolnych w wymiarze 2 dni                    </w:t>
      </w:r>
      <w:r>
        <w:rPr>
          <w:rFonts w:cs="Times New Roman" w:ascii="Times New Roman" w:hAnsi="Times New Roman"/>
          <w:b/>
          <w:bCs/>
          <w:i/>
          <w:u w:val="single"/>
        </w:rPr>
        <w:t>p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każdych 30 dniach kalendarzowych</w:t>
      </w:r>
      <w:r>
        <w:rPr>
          <w:rFonts w:cs="Times New Roman" w:ascii="Times New Roman" w:hAnsi="Times New Roman"/>
          <w:i/>
        </w:rPr>
        <w:t xml:space="preserve"> odbywania stażu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>Za ostatni miesiąc odbywania stażu Organizator zobowiązany jest udzielić dni wolnych przed upływem terminu zakończenia stażu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CAZ.ST-03/1/2023/EFS+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3-06-13T10:29:00Z</cp:lastPrinted>
  <dcterms:modified xsi:type="dcterms:W3CDTF">2023-06-13T08:29:00Z</dcterms:modified>
  <cp:revision>26</cp:revision>
  <dc:subject/>
  <dc:title/>
</cp:coreProperties>
</file>