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DO 30 ROKU ŻY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BONU NA ZASIEDL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.…………………………………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(PESEL): ………………………………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...…………………………………………..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..………………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szę o wydanie bonu na zasiedl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, że zamierzam podjąć 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trudni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(nazwa i siedzib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ą pracę zarobkową 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(nazwa i siedziba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gospodarczą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e prowadzenia działalności gospodarczej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związku z czy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mieszkam w miejscowości ....................................oddalonej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 miejsca dotychczasowego zamieszkania  o ……… k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czas dojazdu do miejscowości i powrotu do miejsca dotychczasowego zamieszkania wynosić będzie  łącznie .......................godz...............................min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dres zamieszkania po podjęciu zatrudnienia / innej pracy zarobkowej / działalności gospodarczej (niepotrzebne skreślić):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łaściwe zaznaczyć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wynagrodzenia jakie będę osiągać wynosić będzie ……….……….. zł brutto z  tytułu zatrudnienia i z tego tytułu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wynagrodzenia lub przychodu z tytułu wykonywania innej pracy zarobkowej wynosić będzie .................................. zł brutto i z tego tytułu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okość miesięcznego przychodu  jakie będę osiągać wynosić będzie ……………….. zł    brutto z tytułu prowadzenia działalności gospodarczej i będę podlegał/a ubezpieczeniom społeczny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Środki finansowe  Funduszu Pracy przyznane w ramach bonu na zasiedlenie proszę przekazać na rachunek bankowy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UZASADNIENIE  WNIOSKU O WYDANIE  BONU NA ZASIEDLENIE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ze wskazaniem kosztów zamieszkania – związanych z podjęciem zatrudnienia/innej pracy zarobkowej/działalności gospodarczej – jakie będą ponoszone przez Wnioskodawcę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bieżącego informowania Powiatowego Urzędu Pracy w Złotowie                           o wszelkich zmianach dotyczących przyznania bonu na zasiedle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am poinformowany/a, że wysokość bonu na zasiedlenie nie może przekroczyć 200% przeciętnego wynagrodzenia obowiązującego w dniu przyznania bonu na zasiedle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bowiązuję się w terminie do 30 dni od dnia otrzymania bonu na zasiedlenie do (właściwe zaznaczyć):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jęcia zatrudnienia lub innej pracy zarobkowej;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zpoczęcia prowadzenia własnej działalności gospodarczej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az do pozostawania w zatrudnieniu lub wykonywania innej pracy zarobkowej lub prowadzenia własnej działalności gospodarczej przez okres co najmniej 6 miesięcy w okresie 8 miesięcy od dnia otrzymania bonu na zasiedlenie zgodnie z załączoną do wniosku deklaracją tj. zamieszkania w miejscowości oddalonej co najmniej 80 kilometrów, licząc dojazd najkrótszą drogą publiczną od miejsca dotychczasowego zamieszkania lub czas dojazdów i powrotów z miejsca dotychczasowego zamieszkania do miejsca wykonywania pracy, innej pracy zarobkowej, prowadzenia działalności gospodarczej publicznymi środkami transportu przekracza łącznie co najmniej 3 godziny, zgodnie z załącznikiem nr 1 lub załącznikiem nr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stałem/am pouczony/a, że bon na zasiedlenie może zostać przyznany w związku z podjęciem zatrudnienia, innej pracy zarobkowej lub podjęcia działalności gospodarczej poza miejscem zamieszkania, jeżeli:</w:t>
      </w:r>
    </w:p>
    <w:p>
      <w:pPr>
        <w:pStyle w:val="Normal"/>
        <w:numPr>
          <w:ilvl w:val="0"/>
          <w:numId w:val="18"/>
        </w:numPr>
        <w:spacing w:before="0" w:after="120"/>
        <w:ind w:left="425" w:hanging="425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tytułu ich wykonywania będę osiągał/a wynagrodzenie lub przychód w wysokości co najmniej minimalnego wynagrodzenia za pracę brutto miesięcznie oraz będę podlegał/a ubezpieczeniom społecznym;</w:t>
      </w:r>
    </w:p>
    <w:p>
      <w:pPr>
        <w:pStyle w:val="Normal"/>
        <w:numPr>
          <w:ilvl w:val="0"/>
          <w:numId w:val="18"/>
        </w:numPr>
        <w:spacing w:before="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ędę pozostawał/a w zatrudnieniu, wykonywał/a inną pracę zarobkową lub będę prowadził/a działalność gospodarczą przez okres co najmniej 6 miesię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ostałem/am pouczony/a, że bon na zasiedlenie może zostać przyznany bezrobotnemu, który podejmuje zatrudnienie, inną pracę zarobkową na terenie Rzeczypospolitej Polskiej lub działalność gospodarczą zarejestrowaną na terenie Rzeczypospolitej Polskiej prze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kres co najmniej 6 miesięcy w okresie 8 miesięcy od dnia otrzymania bonu na zasiedleni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orma zabezpieczenia zwrotu środków otrzymanych  w ramach bonu na zasiedlenie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Calibri"/>
          <w:i/>
          <w:sz w:val="16"/>
          <w:szCs w:val="16"/>
        </w:rPr>
        <w:t>(właściwe zaznaczyć x):</w:t>
      </w:r>
      <w:r>
        <w:rPr>
          <w:rFonts w:cs="Calibri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Poręczenie</w:t>
      </w:r>
      <w:r>
        <w:rPr>
          <w:rFonts w:eastAsia="Calibri" w:cs="Times New Roman" w:ascii="Times New Roman" w:hAnsi="Times New Roman"/>
          <w:bCs/>
          <w:lang w:eastAsia="en-US"/>
        </w:rPr>
        <w:t xml:space="preserve"> – jedna osoba poręczająca z uwagi na przepisy ustalające kwoty wolne od egzekucji winna osiągać dochody w wysokości co najmniej 150% obowiązującego minimalnego wynagrodzenia za pracę miesięcznie (brutto) i nie posiadać zobowiązań finansowych przekraczających 20% dochodu, być zatrudniona na czas nieokreślony lub nie krótszy niż</w:t>
        <w:br/>
        <w:t>24 miesiące od dnia złożenia wniosku przez wnioskodawcę; nie pozostawać w okresie wypowiedzenia umowy o pracę lub osiągać dochody z innego tytułu niż zatrudnienie nie niższe niż co najmniej 150% obowiązującego minimalnego wynagrodzenia za pracę miesięcznie (brutto)</w:t>
        <w:br/>
        <w:t>i nie posiadać zobowiązań finansowych przekraczających 20% dochodu, co należy udokumentować. Przy dochodzie powyżej 150% obowiązującego minimalnego wynagrodzenia za pracę miesięcznie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ab/>
      </w:r>
      <w:r>
        <w:rPr>
          <w:rFonts w:eastAsia="Wingdings" w:cs="Times New Roman" w:ascii="Times New Roman" w:hAnsi="Times New Roman"/>
          <w:b/>
        </w:rPr>
        <w:t xml:space="preserve">blokada rachunku bankowego </w:t>
      </w:r>
      <w:bookmarkStart w:id="0" w:name="_Hlk123625502"/>
      <w:r>
        <w:rPr>
          <w:rStyle w:val="Markedcontent"/>
          <w:rFonts w:cs="Times New Roman" w:ascii="Times New Roman" w:hAnsi="Times New Roman"/>
        </w:rPr>
        <w:t>na kwotę stanowiącą sumę przyznanych środków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 ramach bonu na zasiedlenie, odsetek ustawowych i innych kosztów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 okres 10 miesięcy</w:t>
      </w:r>
      <w:bookmarkEnd w:id="0"/>
      <w:r>
        <w:rPr>
          <w:rStyle w:val="Markedcontent"/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Markedcontent"/>
          <w:rFonts w:ascii="Times New Roman" w:hAnsi="Times New Roman" w:eastAsia="Calibri" w:cs="Times New Roman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……………………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Podstawa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6n, ustawy z dnia 20 kwietnia 2004r. o promocji zatrudnienia i instytucjach rynku pracy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i do wnios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6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la bezrobotnych i poszukujących pracy zarejestrowanych w Powiatowym Urzędzie Pracy w Złotowie (załącznik nr 5)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                                  </w:t>
        <w:tab/>
        <w:tab/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spacing w:before="0" w:after="0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do wniosku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ieczęć Prac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PRACOD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ZATRUDNIENIU  LUB PODJĘCIU INNEJ PRACY ZAROBK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OSOBĘ BEZROBOT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Świadomy odpowiedzialności karnej na podstawie art. 233 § 1 Kodeksu Karnego za składanie nieprawdziwych oświadczeń w związku z  art.75 § 2 Kodeksu Postępowania Administr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pracodawc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dres, telefon, e – mail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GON: …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IP: 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KD: …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Osoba reprezentująca pracod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Rodzaj prowadzonej działalności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Przedstawiając powyższą gwarancję oświadczam, że</w:t>
      </w:r>
      <w:r>
        <w:rPr>
          <w:rFonts w:eastAsia="Calibri" w:cs="Times New Roman" w:ascii="Times New Roman" w:hAnsi="Times New Roman"/>
          <w:lang w:eastAsia="en-US"/>
        </w:rPr>
        <w:t xml:space="preserve"> (właściwe zaznaczyć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trudnię na umowę o pracę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a / Panią: </w:t>
      </w:r>
      <w:r>
        <w:rPr>
          <w:rFonts w:cs="Times New Roman" w:ascii="Times New Roman" w:hAnsi="Times New Roman"/>
        </w:rPr>
        <w:t>…....................................................................................  PESEL: …................................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wierzę  wykonywanie innej pracy zarobkowej w formie umowy ...............................................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u / Pani: </w:t>
      </w:r>
      <w:r>
        <w:rPr>
          <w:rFonts w:cs="Times New Roman" w:ascii="Times New Roman" w:hAnsi="Times New Roman"/>
        </w:rPr>
        <w:t>….................................................................................... PESEL: ………...........................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 stanowisku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zakładu pracy i adres miejsca wykonywania pra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.................................................................. do dnia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nagrodzeniem miesięcznym brutto  …................................. z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od którego </w:t>
      </w:r>
      <w:r>
        <w:rPr>
          <w:rFonts w:cs="Times New Roman" w:ascii="Times New Roman" w:hAnsi="Times New Roman"/>
          <w:b/>
          <w:bCs/>
          <w:iCs/>
        </w:rPr>
        <w:t>będą / nie będą</w:t>
      </w:r>
      <w:r>
        <w:rPr>
          <w:rFonts w:cs="Times New Roman" w:ascii="Times New Roman" w:hAnsi="Times New Roman"/>
        </w:rPr>
        <w:t>* odprowadzane składki na ubezpieczenie społeczne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....................................................        </w:t>
        <w:tab/>
        <w:tab/>
        <w:tab/>
        <w:t xml:space="preserve">  …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w związku z przetwarzaniem danych osobowych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1 i 2 oraz art. 14 ust. 1 i 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realizacji ustawowych zadań urzędu, określonych w szczególności w ustawie z dnia </w:t>
      </w:r>
      <w:bookmarkStart w:id="1" w:name="_Hlk83645256"/>
      <w:r>
        <w:rPr>
          <w:rFonts w:cs="Calibri"/>
          <w:sz w:val="20"/>
          <w:szCs w:val="20"/>
        </w:rPr>
        <w:t>20 kwietnia 2004 r. o promocji zatrudnienia i instytucjach rynku pracy</w:t>
      </w:r>
      <w:bookmarkEnd w:id="1"/>
      <w:r>
        <w:rPr>
          <w:rFonts w:cs="Calibri"/>
          <w:sz w:val="20"/>
          <w:szCs w:val="20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a </w:t>
      </w:r>
      <w:bookmarkStart w:id="2" w:name="_Hlk83891046"/>
      <w:r>
        <w:rPr>
          <w:rFonts w:cs="Calibri"/>
          <w:sz w:val="20"/>
          <w:szCs w:val="20"/>
        </w:rPr>
        <w:t>z dnia 20 kwietnia 2004 r. o promocji zatrudnienia i instytucjach rynku pracy i akty wykonawcze do ww. ustawy</w:t>
      </w:r>
      <w:bookmarkEnd w:id="2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………………………….</w:t>
      </w:r>
    </w:p>
    <w:p>
      <w:pPr>
        <w:pStyle w:val="Bezodstpw"/>
        <w:spacing w:lineRule="auto" w:line="276"/>
        <w:ind w:left="5700" w:hanging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data, pieczątka i podpis)</w:t>
      </w:r>
    </w:p>
    <w:p>
      <w:pPr>
        <w:pStyle w:val="Bezodstpw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spacing w:lineRule="auto" w:line="276"/>
        <w:ind w:left="57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spacing w:lineRule="auto" w:line="276"/>
        <w:ind w:left="57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do wniosku 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SOBY BEZROBOT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ROZPOCZĘCIU DZIAŁALNOŚCI GOSPODAR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y(a) ........................................................................... PESEL: 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(a)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 rozpocznę prowadzenie własnej działalność gospodarczej w zakres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 dnia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miejsca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rowadzenia działalności gospodarczej będę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ł(a) ubezpieczeniom społecznym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osiągał miesięczny przychód w wysokości co najmniej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......................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bookmarkStart w:id="3" w:name="_Hlk62042729"/>
      <w:bookmarkEnd w:id="3"/>
      <w:r>
        <w:rPr>
          <w:rFonts w:eastAsia="Symbol" w:cs="Calibri"/>
          <w:b/>
          <w:sz w:val="24"/>
          <w:szCs w:val="24"/>
        </w:rPr>
        <w:t>OŚWIADCZENIE PORĘ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z art. 6 ust.1 lit. a  Rozporządzenia Parlamentu Europejskiego i Rady (UE) 2016/679 z dnia                           27 kwietnia 2016 r. w sprawie ochrony osób fizycznych w związku z przetwarzaniem danych osobowych                      i w sprawie swobodnego przepływu takich danych oraz uchylenia dyrektywy 95/46/WE (ogólne rozporządzenie o ochronie danych) zwanej w dalszej części RODO (Dz. Urz. UE L 119, s. 1) oświadczam, </w:t>
      </w:r>
      <w:r>
        <w:rPr>
          <w:rFonts w:cs="Times New Roman" w:ascii="Times New Roman" w:hAnsi="Times New Roman"/>
          <w:b/>
          <w:sz w:val="20"/>
          <w:szCs w:val="20"/>
        </w:rPr>
        <w:t>że dobrowolnie wyrażam zgodę na przetwarzanie moich danych osobowych w zakres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acji dotyczących pozostawania bądź nie pozostawania w związku małżeńskim i informacji dotyczących posiadania wspólności majątkowej lub rozdzielności majątkowej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………………</w:t>
      </w:r>
      <w:r>
        <w:rPr>
          <w:rFonts w:cs="Times New Roman" w:ascii="Times New Roman" w:hAnsi="Times New Roman"/>
        </w:rPr>
        <w:t xml:space="preserve">........………. </w:t>
        <w:tab/>
        <w:tab/>
        <w:t xml:space="preserve">                                                       …………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 xml:space="preserve">   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zwanej w dalszej części RODO (Dz. Urz. UE L 119, s. 1) przyjmuję do wiadomości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691 707 12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bhp@onet.p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moje dane osobowe przetwarzane będą w celu zabezpieczenia roszczeń zawartej umowy</w:t>
        <w:br/>
        <w:t xml:space="preserve"> o aktywizację osób bezrobotnych oraz na potrzeby ewentualnego dochodzenia roszczeń</w:t>
        <w:br/>
        <w:t xml:space="preserve">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. Dz. Urz. UE L 119, s. 1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5c pkt 3 ustawy z dnia 20 kwietnia 2004 r. o promocji zatrudnienia</w:t>
        <w:br/>
        <w:t xml:space="preserve"> i instytucjach rynku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moich danych osobowych mogą być podmioty uprawnione do uzyskania danych osobowych na podstawie przepisów prawa oraz osoby, którym zleci się dochodzenia ewentualnych roszczeń w imieniu Urzędu wynikających z umowy o aktywizację osób bezrobotnych, upoważnieni pracownicy firmy świadczącej usługi w zakresie obsługi informatycznej Powiatowego Urzędu Pracy w Złotow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w przypadku pozytywnego rozpatrzenia wniosku moje dane osobowe przechowywane będą zgodnie z instrukcją kancelaryjną przez okres 12 lat, w przypadku negatywnego rozpatrzenia wniosku moje dane osobowe zostaną usunięte, tj. oświadczenia poręczyciela zostaną zniszczone najpóźniej w terminie 14 dni od dnia negatywnego rozpatrzenia wniosk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usunięcia lub ograniczenia przetwarzania, prawo do wniesienia sprzeciwu wobec przetwarzania, gdy uważam, że narusza to przepisy prawa lub jest nieuzasadnione, 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wniesienia skargi do organu nadzorczego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bookmarkStart w:id="4" w:name="_Hlk124499970"/>
      <w:r>
        <w:rPr>
          <w:rFonts w:cs="Times New Roman" w:ascii="Times New Roman" w:hAnsi="Times New Roman"/>
          <w:b/>
        </w:rPr>
        <w:t xml:space="preserve">Stan cywilny:  </w:t>
      </w:r>
      <w:r>
        <w:rPr>
          <w:rFonts w:cs="Times New Roman" w:ascii="Times New Roman" w:hAnsi="Times New Roman"/>
          <w:color w:val="000000"/>
        </w:rPr>
        <w:t>pozostaję w związku małżeńskim/nie pozostaję w związku małżeńskim *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obowiązuje/ nie obowiązuje mnie małżeńska wspólność majątkowa </w:t>
      </w:r>
      <w:r>
        <w:rPr>
          <w:rFonts w:cs="Times New Roman" w:ascii="Times New Roman" w:hAnsi="Times New Roman"/>
          <w:color w:val="000000"/>
        </w:rPr>
        <w:t>*.</w:t>
      </w:r>
      <w:bookmarkEnd w:id="4"/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5" w:name="_Hlk8994828"/>
      <w:bookmarkEnd w:id="5"/>
      <w:r>
        <w:rPr>
          <w:rFonts w:cs="Times New Roman" w:ascii="Times New Roman" w:hAnsi="Times New Roman"/>
          <w:i/>
        </w:rPr>
        <w:t xml:space="preserve">Oświadczam, że zapoznałem(am) się z treścią </w:t>
      </w:r>
      <w:r>
        <w:rPr>
          <w:rFonts w:cs="Times New Roman" w:ascii="Times New Roman" w:hAnsi="Times New Roman"/>
        </w:rPr>
        <w:t>art. 297 § 1 k. k. w brzmieni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adomy odpowiedzialności karnej za złożenie fałszywego oświadczenia z art. 233 § 1 ustawy z dnia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 06 czerwca 1997 roku - Kodeks karny w związku z art.75 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deksu postępowania administracyjn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łasnoręcznym podpisem prawdziwość informacji zawartych w oświadczeni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6" w:name="_Hlk8994828"/>
      <w:bookmarkStart w:id="7" w:name="_Hlk8994828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</w:rPr>
        <w:t xml:space="preserve">..........………. </w:t>
        <w:tab/>
        <w:tab/>
        <w:t xml:space="preserve">                                                       ………….......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 xml:space="preserve">                                                                                                      (czytelny podpis poręczycie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_Hlk62042729"/>
      <w:bookmarkStart w:id="9" w:name="_Hlk62042729"/>
      <w:bookmarkEnd w:id="9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126"/>
        <w:gridCol w:w="4057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5"/>
          <w:numId w:val="2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bookmarkStart w:id="10" w:name="_Hlk516039839"/>
      <w:bookmarkEnd w:id="10"/>
      <w:r>
        <w:rPr>
          <w:rFonts w:cs="Times New Roman" w:ascii="Times New Roman" w:hAnsi="Times New Roman"/>
          <w:b/>
          <w:i/>
          <w:lang w:val="en-US"/>
        </w:rPr>
        <w:t>OŚWIADCZENIE PORĘCZYCIELA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1" w:name="_Hlk516039839"/>
      <w:bookmarkEnd w:id="11"/>
      <w:r>
        <w:rPr>
          <w:rFonts w:cs="Times New Roman" w:ascii="Times New Roman" w:hAnsi="Times New Roman"/>
        </w:rPr>
        <w:t>Ja, ………………………………………………………………………………….......................................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ie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.……………..………….......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………………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do korespondencj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SEL ……………………………....... legitymujący się dowodem osobistym* seria 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.................…………………………………………..…… (tylko w przypadku braku numeru pesel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lub inny dokument potwierdzający tożsamość nr…………………………………………....…….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ytywnego rozpatrzenia wniosku bezrobotnego o przyznanie bonu na zasiedlenie na zasadach określonych w art. 66n ustawy z dnia 20 kwietnia 2004r. o promocji zatrudnienia</w:t>
        <w:br/>
        <w:t>i instytucjach rynku pracy złożonego przez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………………………………………....................................w dniu ........……………..………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zytelnie 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ręczenie w celu zabezpieczenia ewentualnego dochodzenia roszczeń z tytułu wypowiedzenia umowy o aktywizację zawodową osób bezrobotnych będącej wynikiem pozytywnego rozpatrzenia wniosku o którym mowa powyżej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_Hlk516039948"/>
      <w:r>
        <w:rPr>
          <w:rFonts w:cs="Times New Roman" w:ascii="Times New Roman" w:hAnsi="Times New Roman"/>
        </w:rPr>
        <w:t xml:space="preserve">Jednocześnie zgodnie z art. 13 </w:t>
      </w:r>
      <w:r>
        <w:rPr>
          <w:rFonts w:cs="Times New Roman" w:ascii="Times New Roman" w:hAnsi="Times New Roman"/>
          <w:color w:val="000000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</w:rPr>
        <w:t>zwanej w dalszej części RODO (Dz. Urz. UE L 119, s. 1) przyjmuję do wiadomości, ż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  <w:bookmarkStart w:id="13" w:name="_Hlk123550283"/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691 707 120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bhp@onet.pl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przetwarzane będą w celu zabezpieczenia roszczeń zawartej umowy                            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. Dz. Urz. UE L 119, s.1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5c pkt. 3 w związku z art. 4 ust. 5b pkt 1, 3 i 10 oraz art.33 ust. 5a ustawy</w:t>
        <w:br/>
        <w:t xml:space="preserve">z dnia 20 kwietnia 2004 r. o promocji zatrudnienia i instytucjach rynku prac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moich danych osobowych mogą być </w:t>
      </w:r>
      <w:r>
        <w:rPr>
          <w:rFonts w:cs="Times New Roman" w:ascii="Times New Roman" w:hAnsi="Times New Roman"/>
          <w:color w:val="000000"/>
        </w:rPr>
        <w:t>podmioty uprawnione do uzyskania danych osobowych na podstawie przepisów oraz osoby, którym zleci się dochodzenia ewentualnych roszczeń w imieniu Urzędu wynikających z umowy o aktywizację osób bezrobotnych, a także upoważnieni pracownicy firmy świadczącej usługi informatyczne dla</w:t>
      </w:r>
      <w:r>
        <w:rPr>
          <w:rFonts w:cs="Times New Roman" w:ascii="Times New Roman" w:hAnsi="Times New Roman"/>
        </w:rPr>
        <w:t xml:space="preserve"> Powiatowego Urzędu Pracy w Złotow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ozytywnego rozpatrzenia wniosku </w:t>
      </w:r>
      <w:r>
        <w:rPr>
          <w:rFonts w:cs="Times New Roman" w:ascii="Times New Roman" w:hAnsi="Times New Roman"/>
        </w:rPr>
        <w:t xml:space="preserve">moje dane osobowe przechowywane będą zgodnie  z instrukcją kancelaryjną przez okres 12 lat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siadam prawo do usunięcia lub ograniczenia przetwarzania, prawo do wniesienia sprzeciwu wobec przetwarzania, gdy uważam, że narusza to przepisy prawa lub jest nieuzasadnion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m prawo wniesienia skargi do organu nadzorcz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obligatoryjne; w przypadku nie podania danych, które wymagają przepisy prawa nie będzie możliwe zawarcie umowy na aktywizację zawodową osób bezrobotnych zgodnie z ustawą z dnia 20 kwietnia 2004 r. o promocji zatrudnienia i instytucjach rynku pracy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adomy odpowiedzialności karnej za złożenie fałszywego oświadczenia z art. 233 § 1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6 czerwca 1997 roku - Kodeks karny w związku z art.75 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odeksu postępowania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en-US"/>
        </w:rPr>
        <w:t>ministracyjn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Oświadczam, że uzyskuję średnio miesięcznie dochód brutto z tytułu: *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trudnienia w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zakładu pracy, jego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.. na stanowisku 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mowa z w/w zawarta jest:    □   </w:t>
      </w:r>
      <w:r>
        <w:rPr>
          <w:rFonts w:cs="Times New Roman" w:ascii="Times New Roman" w:hAnsi="Times New Roman"/>
        </w:rPr>
        <w:t xml:space="preserve">na czas nieokreślony ,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a czas określony do dnia 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miesięczne wynagrodzenie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z ostatnich 3 miesięcy 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.…zł słown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4" w:name="_Hlk123539432"/>
      <w:bookmarkEnd w:id="14"/>
      <w:r>
        <w:rPr>
          <w:rFonts w:cs="Times New Roman" w:ascii="Times New Roman" w:hAnsi="Times New Roman"/>
          <w:b/>
        </w:rPr>
        <w:t xml:space="preserve">Powyższe wynagrodzenie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bciążone* z tytułu wyroków sądowych lub innych tytułów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e z tytułu* pożyczki kredytu, inne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..……. ostateczny termin spłaty ………….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5" w:name="_Hlk123539432"/>
      <w:bookmarkEnd w:id="15"/>
      <w:r>
        <w:rPr>
          <w:rFonts w:cs="Times New Roman" w:ascii="Times New Roman" w:hAnsi="Times New Roman"/>
          <w:b/>
        </w:rPr>
        <w:t xml:space="preserve">Oświadczam, że :*   □ </w:t>
      </w:r>
      <w:r>
        <w:rPr>
          <w:rFonts w:cs="Times New Roman" w:ascii="Times New Roman" w:hAnsi="Times New Roman"/>
        </w:rPr>
        <w:t xml:space="preserve">znajduje  się w  okresie wypowiedzenia umowy o prac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ie  znajduje  się w  okresie wypowiedzenia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bierania renty/emerytur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miesięcznie dochód brutto w kwocie ……………………….…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yższy dochód :*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bciążony* z tytułu wyroków sądowych lub innych tytułów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wadzenia działalności gospodarczej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miesięcznie dochód brutto, z  ostatnich 6 miesięcy w kwocie ............................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 gospodarczej 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podatkowania prowadzonej działalności gospodarczej ………………………………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NIP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zalegam/zalegam*</w:t>
      </w:r>
      <w:r>
        <w:rPr>
          <w:rFonts w:cs="Times New Roman" w:ascii="Times New Roman" w:hAnsi="Times New Roman"/>
        </w:rPr>
        <w:t xml:space="preserve"> ze składkami w ZUS i opłatami w Urzędzie Skarbow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, że: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jestem zadłużony(a) w bankach i innych instytucjach finansow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zadłużenie w wysokości raty miesięcznej ……………… zł data ostatniej raty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(gdzie)…………………………….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nnych źródeł (podać jakich i wysokość dochodu miesięcznego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Oświadczam, ż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Normal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360"/>
        <w:ind w:left="3540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</w:rPr>
        <w:t>…………………………</w:t>
      </w:r>
      <w:r>
        <w:rPr>
          <w:rFonts w:cs="Calibri"/>
        </w:rPr>
        <w:t>......…………………….                                                                                                           d</w:t>
      </w:r>
      <w:r>
        <w:rPr>
          <w:rFonts w:cs="Calibri"/>
          <w:i/>
          <w:iCs/>
        </w:rPr>
        <w:t>ata i czytelny podpis poręczyciela</w:t>
      </w:r>
    </w:p>
    <w:p>
      <w:pPr>
        <w:pStyle w:val="Normal"/>
        <w:rPr>
          <w:rFonts w:cs="Calibri"/>
          <w:i/>
          <w:i/>
          <w:iCs/>
        </w:rPr>
      </w:pPr>
      <w:bookmarkStart w:id="16" w:name="_Hlk516039948"/>
      <w:r>
        <w:rPr>
          <w:rFonts w:cs="Calibri"/>
          <w:i/>
          <w:iCs/>
        </w:rPr>
        <w:t>* niepotrzebne skreślić</w:t>
      </w:r>
      <w:bookmarkEnd w:id="16"/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e bonu na zasied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62042595"/>
      <w:bookmarkEnd w:id="17"/>
      <w:r>
        <w:rPr>
          <w:rFonts w:cs="Times New Roman" w:ascii="Times New Roman" w:hAnsi="Times New Roman"/>
          <w:b/>
          <w:sz w:val="24"/>
          <w:szCs w:val="24"/>
        </w:rPr>
        <w:t>Klauzula informacyjna dla bezrobotnych i poszukujących pracy zarejestrowanych w Powiatowym Urzędzie Pracy w Złotowi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8" w:name="_Hlk62042595"/>
      <w:bookmarkEnd w:id="18"/>
      <w:r>
        <w:rPr>
          <w:rFonts w:cs="Calibri"/>
          <w:sz w:val="20"/>
          <w:szCs w:val="20"/>
        </w:rPr>
        <w:t xml:space="preserve">Zgodnie z art. 13 ust.1 i ust.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 celu realizacji ustawowych zadań urzędu, określonych w szczególności w ustawie z dnia 20 kwietnia 2004 r. o promocji zatrudnienia i instytucjach rynku pracy, w tym rejestracji i ustalenia statusu osoby bezrobotnej lub poszukującej pracy, zapewnienia pomocy określonej w ustawie, wydawania decyzji w zakresie statusu i świadczeń,  prowadzenia postępowań administracyjnych i kontrolnych, realizacji obowiązków sprawozdawczych i obowiązków w zakresie statystyki publicznej oraz określenia planów dalszych dział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lit. g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20 kwietnia 2004 r. o promocji zatrudnienia i instytucjach rynku pracy i akty wykonawcze do ww. ust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Odbiorcami Pani/Pana danych osobowych mogą być: pracodawcy, przedsiębiorcy, Zakład Ubezpieczeń Społecznych, Urząd Skarbowy Policja, Prokuratura, Sąd, Komornik, Wojewoda Wielkopolski, Marszałek Województwa Wielkopolskiego, jednostki samorządu terytorialnego powiatu złotowskiego, Wojewódzki Urząd Pracy w Poznaniu, Kasa Rolniczego Ubezpieczenia Społecznego, banki obsługujące wypłatę świadczeń, Poczta Polska, Ministerstwo Rodziny i Polityki Społecznej, ośrodki pomocy społecznej, powiatowe centrum pomocy rodzinie, lekarze medycyny pracy, Państwowa Inspekcja Pracy oraz inne</w:t>
      </w:r>
      <w:r>
        <w:rPr>
          <w:rFonts w:cs="Calibri"/>
          <w:color w:val="000000"/>
          <w:sz w:val="20"/>
          <w:szCs w:val="20"/>
        </w:rPr>
        <w:t xml:space="preserve"> podmioty uprawnione do uzyskania danych osobowych na podstawie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ani/Pana dane osobowe przechowywane będą 50 lat - zgodnie z instrukcją kancelaryjną, licząc od końca roku kalendarzowego, w którym zakończono udzielanie pomoc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rejestracji i ustalania statusu, zapewnienia pomocy określonej w ustawie, wydawania decyzji w zakresie statusu i świadczeń, prowadzenia postępowań administrac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iepodania danych, które wymagają przepisy prawa nie będzie możliwa rejestracja </w:t>
        <w:br/>
        <w:t xml:space="preserve">w Powiatowym Urzędzie Pracy w Złotowie i nie będzie możliwości skorzystania przez Panią/Pana </w:t>
        <w:br/>
        <w:t>z pomocy określonej w usta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iż zapoznałam/em się z powyższymi informacjami: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R PESEL: …………………………………………….</w:t>
        <w:tab/>
        <w:tab/>
        <w:tab/>
        <w:t>…………………………..…………………………………..…….</w:t>
      </w:r>
    </w:p>
    <w:p>
      <w:pPr>
        <w:pStyle w:val="Normal"/>
        <w:spacing w:lineRule="auto" w:line="240" w:before="0" w:after="0"/>
        <w:ind w:left="4956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</w:t>
      </w:r>
      <w:r>
        <w:rPr>
          <w:rFonts w:eastAsia="Calibri"/>
          <w:i/>
          <w:sz w:val="20"/>
          <w:szCs w:val="20"/>
          <w:lang w:eastAsia="en-US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ab/>
    </w:r>
    <w:r>
      <w:rPr>
        <w:rFonts w:cs="Times New Roman" w:ascii="Times New Roman" w:hAnsi="Times New Roman"/>
        <w:sz w:val="16"/>
        <w:szCs w:val="16"/>
      </w:rPr>
      <w:t>CAZ.BZAS-</w:t>
    </w:r>
    <w:r>
      <w:rPr>
        <w:rFonts w:cs="Times New Roman" w:ascii="Times New Roman" w:hAnsi="Times New Roman"/>
        <w:sz w:val="16"/>
        <w:szCs w:val="16"/>
        <w:lang w:val="pl-PL"/>
      </w:rPr>
      <w:t>1</w:t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sz w:val="16"/>
        <w:szCs w:val="16"/>
        <w:lang w:val="pl-PL"/>
      </w:rPr>
      <w:t>3/</w:t>
    </w:r>
    <w:r>
      <w:rPr>
        <w:rFonts w:cs="Times New Roman" w:ascii="Times New Roman" w:hAnsi="Times New Roman"/>
        <w:sz w:val="16"/>
        <w:szCs w:val="16"/>
      </w:rPr>
      <w:t>20</w:t>
    </w:r>
    <w:r>
      <w:rPr>
        <w:rFonts w:cs="Times New Roman" w:ascii="Times New Roman" w:hAnsi="Times New Roman"/>
        <w:sz w:val="16"/>
        <w:szCs w:val="16"/>
        <w:lang w:val="pl-PL"/>
      </w:rPr>
      <w:t>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eastAsia="Wingdings"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cs="Calibri"/>
      <w:sz w:val="20"/>
      <w:szCs w:val="20"/>
    </w:rPr>
  </w:style>
  <w:style w:type="character" w:styleId="WW8Num17z0">
    <w:name w:val="WW8Num17z0"/>
    <w:qFormat/>
    <w:rPr>
      <w:rFonts w:cs="Calibri"/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3-06-28T11:24:00Z</cp:lastPrinted>
  <dcterms:modified xsi:type="dcterms:W3CDTF">2023-06-29T06:04:00Z</dcterms:modified>
  <cp:revision>71</cp:revision>
  <dc:subject/>
  <dc:title/>
</cp:coreProperties>
</file>