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Ś-1/1/20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, data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nazwisko i imię rodzica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 zamieszkania/korespondencyjny )</w:t>
      </w:r>
    </w:p>
    <w:p>
      <w:pPr>
        <w:pStyle w:val="Normal"/>
        <w:widowControl w:val="false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Symbol" w:cs="Symbol" w:ascii="Symbol" w:hAnsi="Symbol"/>
          <w:sz w:val="56"/>
          <w:szCs w:val="56"/>
        </w:rPr>
        <w:t>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że zamierzam pozostawać w sytuacji powodującej brak zdolności i gotowośc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trudnienia spowodowanej opieką nad dziecki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 imię i nazwisko dziecka, data urodzenia 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 okres, przez który przysługiwałby mi zgodnie z odrębnymi przepisami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urlop macierzyński w wymiarze:</w:t>
      </w:r>
      <w:r>
        <w:rPr>
          <w:rFonts w:cs="Arial" w:ascii="Arial" w:hAnsi="Arial"/>
          <w:b/>
          <w:bCs/>
          <w:sz w:val="20"/>
          <w:szCs w:val="20"/>
        </w:rPr>
        <w:t xml:space="preserve"> …………..……..… </w:t>
      </w:r>
      <w:r>
        <w:rPr>
          <w:rFonts w:cs="Arial" w:ascii="Arial" w:hAnsi="Arial"/>
          <w:b/>
          <w:bCs/>
          <w:sz w:val="18"/>
          <w:szCs w:val="18"/>
        </w:rPr>
        <w:t>tygodni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 liczba tygodni 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urlop rodzicielski w wymiarze: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 </w:t>
      </w:r>
      <w:r>
        <w:rPr>
          <w:rFonts w:cs="Arial" w:ascii="Arial" w:hAnsi="Arial"/>
          <w:b/>
          <w:bCs/>
          <w:sz w:val="18"/>
          <w:szCs w:val="18"/>
        </w:rPr>
        <w:t>tygodn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liczba tygodni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osoby bezrobotnej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czątek urlopu macierzyńskiego rozpoczyna się od dnia porodu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rlop macierzyński </w:t>
      </w:r>
      <w:r>
        <w:rPr>
          <w:rFonts w:cs="Arial" w:ascii="Arial" w:hAnsi="Arial"/>
          <w:sz w:val="18"/>
          <w:szCs w:val="18"/>
        </w:rPr>
        <w:t>( art. 180 § 1 Kodeksu Pracy ) przysługuje w wymiarz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tygodni w przypadku urodzenia jednego dziecka przy jednym porodz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tygodni w przypadku urodzenia dwojga dzieci przy jednym porodz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 tygodni w przypadku urodzenia trojga dzieci przy jednym porodz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tygodni w przypadku urodzenia czworga dzieci przy jednym porodzi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tygodni w przypadku urodzenia pięciorga i więcej dzieci przy jednym porodzi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lop rodzicielski</w:t>
      </w:r>
      <w:r>
        <w:rPr>
          <w:rFonts w:cs="Arial" w:ascii="Arial" w:hAnsi="Arial"/>
          <w:sz w:val="18"/>
          <w:szCs w:val="18"/>
        </w:rPr>
        <w:t xml:space="preserve"> (udzielany bezpośrednio po wykorzystaniu urlopu macierzyńskiego – art. 182 (1a) Kodeksu pracy ) wynos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41 tygodni – w przypadku urodzenia jednego dziecka przy jednym porodz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43 tygodni – w przypadku urodzenia więcej niż jednego dziecka przy jednym porodzi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Ważne!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 xml:space="preserve">Ze wskazanego wymiaru urlopu rodzicielskiego każdemu z rodziców dziecka przysługuje wyłączne prawo do 9 tygodni urlopu rodzicielskiego. Tego prawa nie można przenieść na drugiego z rodziców. Skorzystanie z urlopu rodzicielskiego w wymiarze co najmniej 9 tygodni oznacza wykorzystanie przez pracownika – rodzica dziecka urlopu z wymienionej części urlopu.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znacza to, że rodzice mogą się dzielić wymiarem zasiłku macierzyńskiego za okres urlopu rodzicielskiego (odpowiednio np. 32, 34 tygodnie) na dotychczasowych zasadach. Pozostałe 9 tygodni urlopu – może wykorzystać tylko jedno z ubezpieczonych rodziców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na przykład jako matka wykorzystasz 32 tygodnie urlopu, to dodatkowe 9 tygodni może wykorzystać tylko ojciec dziecka. Jeżeli rodzice podzielą się urlopem tak, że np. matka wykorzysta 20 tygodni urlopu, ojcu przysługuj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 tygodni urlopu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 wniosku należy dołączyć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świadczenie lekarskie potwierdzające urodzenie dziecka ze wskazaną datą porod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1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2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3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4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5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2634" w:right="2579" w:hanging="0"/>
      <w:jc w:val="center"/>
      <w:outlineLvl w:val="0"/>
    </w:pPr>
    <w:rPr>
      <w:b/>
      <w:bCs/>
      <w:lang w:bidi="pl-P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17" w:after="0"/>
      <w:ind w:left="117" w:hanging="0"/>
      <w:outlineLvl w:val="1"/>
    </w:pPr>
    <w:rPr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bidi="pl-PL"/>
    </w:rPr>
  </w:style>
  <w:style w:type="character" w:styleId="Nagwek2Znak">
    <w:name w:val="Nagłówek 2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00Z</dcterms:created>
  <dc:creator>Administrator</dc:creator>
  <dc:description/>
  <cp:keywords/>
  <dc:language>en-US</dc:language>
  <cp:lastModifiedBy>Beata Kurnikowska</cp:lastModifiedBy>
  <cp:lastPrinted>2023-06-19T09:57:00Z</cp:lastPrinted>
  <dcterms:modified xsi:type="dcterms:W3CDTF">2023-07-11T12:25:00Z</dcterms:modified>
  <cp:revision>4</cp:revision>
  <dc:subject/>
  <dc:title>……………………………………                       Złotów, dnia ………………………………</dc:title>
</cp:coreProperties>
</file>