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……</w:t>
      </w:r>
      <w:r>
        <w:rPr/>
        <w:t xml:space="preserve">.                                                  …………….., dnia ……………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/i……………………………………………………… urodzony/a ….……………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imię i nazwisko osoby odbywającej sta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ywał/a staż  w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miejsce odbywania staż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dnia ………………………. do dnia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stażu wykonywał/a następujące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trakcie stażu pozyskał/a następujące umiejętności praktyczne i zawod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…………………………...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pieczątka imienna wraz z podpisem lub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rganizatora zgodnie z zawartą umow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18"/>
          <w:szCs w:val="18"/>
        </w:rPr>
        <w:t xml:space="preserve">opinię wg niniejszego wzorca organizator stażu sporządza i przekazuje osobie , która odbyła  staż niezwłocznie, nie później jednak niż w terminie 7 dni, po zakończeniu realizacji programu stażu (art. 53 ust. 5 ustawy z dnia 20 kwietnia 2004 r. </w:t>
        <w:br/>
        <w:t>o promocji zatrudnienia i instytucjach rynku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CAZ.ST-05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4-01-04T12:19:00Z</cp:lastPrinted>
  <dcterms:modified xsi:type="dcterms:W3CDTF">2024-01-11T07:59:00Z</dcterms:modified>
  <cp:revision>30</cp:revision>
  <dc:subject/>
  <dc:title/>
</cp:coreProperties>
</file>