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osoby ubiegającej się o zatru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(imiona) i nazwisko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miona rodziców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urodzenia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bywatelstw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Miejsce zamieszkania (adres do korespondencji)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ształcenie 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kształcenie uzupełniające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ursy, studia podyplomowe, wraz z datą ukończenia nauki lub w przypadku jej trwania – rozpoczęcia nauki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zebieg dotychczasowego zatrudnienia 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odatkowe uprawnienia, umiejętności, zainteresowania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p. stopień znajomości języków obcych, prawo jazdy, obsługa komputer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świadczam, że dane zawarte w pkt 1–3 są zgodne z dowodem osobistym, seria ………… nr ……………………………… wydanym przez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innym dowodem tożsamości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2:00Z</dcterms:created>
  <dc:creator>Małgosia</dc:creator>
  <dc:description/>
  <cp:keywords/>
  <dc:language>en-US</dc:language>
  <cp:lastModifiedBy>Your User Name</cp:lastModifiedBy>
  <cp:lastPrinted>2011-03-14T10:12:00Z</cp:lastPrinted>
  <dcterms:modified xsi:type="dcterms:W3CDTF">2011-03-14T09:12:00Z</dcterms:modified>
  <cp:revision>2</cp:revision>
  <dc:subject/>
  <dc:title/>
</cp:coreProperties>
</file>