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3830</wp:posOffset>
            </wp:positionH>
            <wp:positionV relativeFrom="paragraph">
              <wp:posOffset>-568960</wp:posOffset>
            </wp:positionV>
            <wp:extent cx="1866900" cy="771525"/>
            <wp:effectExtent l="0" t="0" r="0" b="0"/>
            <wp:wrapTight wrapText="bothSides">
              <wp:wrapPolygon edited="0">
                <wp:start x="-110" y="0"/>
                <wp:lineTo x="-110" y="21328"/>
                <wp:lineTo x="21600" y="21328"/>
                <wp:lineTo x="21600" y="0"/>
                <wp:lineTo x="-110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6490</wp:posOffset>
            </wp:positionH>
            <wp:positionV relativeFrom="paragraph">
              <wp:posOffset>-396875</wp:posOffset>
            </wp:positionV>
            <wp:extent cx="2095500" cy="62801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b/>
          <w:sz w:val="20"/>
          <w:szCs w:val="20"/>
          <w:u w:val="single"/>
        </w:rPr>
        <w:t>Załącznik nr 2</w:t>
      </w:r>
      <w:r>
        <w:rPr>
          <w:sz w:val="20"/>
          <w:szCs w:val="20"/>
          <w:u w:val="single"/>
        </w:rPr>
        <w:t xml:space="preserve"> do zasad zwrotu kosztów</w:t>
      </w:r>
    </w:p>
    <w:p>
      <w:pPr>
        <w:pStyle w:val="Normal"/>
        <w:ind w:left="49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zejazdu osobie bezrobotnej zarejestrowanej</w:t>
      </w:r>
    </w:p>
    <w:p>
      <w:pPr>
        <w:pStyle w:val="Normal"/>
        <w:ind w:left="49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PUP w Złotowie skierowanej na szkolenie 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  <w:t>...................................</w:t>
        <w:tab/>
        <w:tab/>
        <w:t xml:space="preserve">   Złotów, dnia…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ę)</w:t>
        <w:tab/>
        <w:tab/>
        <w:tab/>
        <w:t>(PESE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…</w:t>
        <w:tab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zwrot kosztów z tytułu przejazdu na szkoleni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łasnym środkiem transport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jestem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(właścicielem/właścicielką/współwłaścicielem/współwłaścicielką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jazdu ………………………………………………………………................................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16"/>
          <w:szCs w:val="16"/>
        </w:rPr>
        <w:t>(numer rejestracyjny i marka pojazd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puszczonego do ruchu do dnia …………………………….....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 powodu braku możliwości przejazdu transportem zbiorowym, pojazdem tym dojeżdżałam/dojeżdżałem na szkolenie organizowane przez Powiatowy Urząd Pracy w Złotow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 tytułu dojazdu na szkolenie zwracam się z prośbą o zwrot kosztów przejazdu prywatnym pojazdem na trasie od miejscowości................... do miejscowości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szkolenie ……………...…………………………….……………………………...…</w:t>
        <w:br/>
      </w:r>
      <w:r>
        <w:rPr>
          <w:i/>
          <w:sz w:val="16"/>
          <w:szCs w:val="16"/>
        </w:rPr>
        <w:t xml:space="preserve">                                                                                (nazwa szkolen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bywające się w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16"/>
          <w:szCs w:val="16"/>
        </w:rPr>
        <w:t>(nazwa instytucji szkoleniowej i miejsce szkoleni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okresie od dnia …….………………..………..do dnia….…………………..……...……….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Ustawa z dnia 20 kwietnia 2004 r. o promocji zatrudnienia i instytucjach rynku pracy (j.t. </w:t>
      </w:r>
      <w:r>
        <w:rPr>
          <w:bCs/>
          <w:sz w:val="20"/>
          <w:szCs w:val="20"/>
        </w:rPr>
        <w:t xml:space="preserve">Dz. U. </w:t>
        <w:br/>
        <w:t>z  2017 poz. 1065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szt dojazdu publicznym środkiem transportu na wskazanej powyżej trasie wynos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m i powrót: 2x………………….zł =……………………zł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a podstawie informacji o koszcie przejazdu od przewoźnika na danej trasie, a jeśli na tej trasie nie funkcjonuje komunikacja publiczna, do rozliczenia przyjmuje się stawki cen biletów II klasy komunikacji publicznej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ni uczestnictwa w szkoleniu oraz poniesione koszty:</w:t>
      </w:r>
    </w:p>
    <w:tbl>
      <w:tblPr>
        <w:tblW w:w="7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1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ję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 koszty przejazdu na szkolenie i powrotu do miejsca zamieszkania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oniesione koszt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ależność w kwocie </w:t>
      </w:r>
      <w:r>
        <w:rPr>
          <w:sz w:val="20"/>
          <w:szCs w:val="20"/>
        </w:rPr>
        <w:t>……………..zł, słownie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oszę przekazać </w:t>
      </w:r>
      <w:r>
        <w:rPr>
          <w:i/>
          <w:sz w:val="20"/>
          <w:szCs w:val="20"/>
        </w:rPr>
        <w:t>(właściwe proszę zaznaczyć i wypełnić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rachunek bankowy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nr  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nazwa banku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odbiorę osobiście zgodnie z harmonogramem wypłat zasiłku dla bezrobotny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>Świadomy odpowiedzialności karnej wynikającej z art. 233 § 1 Kodeksu Karnego, w związku z art. 75 § 2 Kodeksu Postępowania Administracyjnego za składanie fałszywych zeznań oświadczam, że ponosiłem</w:t>
      </w:r>
      <w:r>
        <w:rPr>
          <w:sz w:val="20"/>
          <w:szCs w:val="20"/>
        </w:rPr>
        <w:t xml:space="preserve"> (łam) wydatki na przejazd własnym środkiem transportu i w związku z tym zwracam się z prośbą o zwrot kosztów przejazdu do wysokości ceny biletów publicznym środkiem transportu na danym odcinku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podczas uczestniczenia w szkoleniu: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szkolenia)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dojazdu na szkolenie nie mogłem/łam korzystać z publicznego środku transportu 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 powodu ………………………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………………….……………………………………………………………………………...………………………………………..………………………………………………………..….....</w:t>
      </w: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  <w:t>…</w:t>
      </w:r>
      <w:r>
        <w:rPr/>
        <w:t>....……………………………</w:t>
      </w:r>
    </w:p>
    <w:p>
      <w:pPr>
        <w:pStyle w:val="Normal"/>
        <w:ind w:left="566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czytelny podpis imieniem i nazwiskiem </w:t>
      </w:r>
    </w:p>
    <w:p>
      <w:pPr>
        <w:pStyle w:val="Normal"/>
        <w:ind w:left="566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oby wnioskującej)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Potwierdzona za zgodność z oryginałem kopia prawo jazd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Potwierdzona za zgodność z oryginałem kopia dowodu rejestracyjny pojazd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 przypadku użyczenia samochodu, umowa użyc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szystkie korekty zapisów uzupełnienia w treści wniosku, wszystkie poprawki mylnych zapisów we wniosku mogą być dokonane wyłącznie przez osobę do tego upoważnioną. Zmianę należy dokonać poprzez skreślenie mylnego zapisu, dopisaniu treści właściwej itp., a następnie czytelnym podpisaniu oraz wpisaniu daty dokonania zmiany oraz potwierdzeniem dokonania zmiany. Pracownik Powiatowego Urzędu Pracy w Złotowie zmiany dokonane na dokumentach, które już wpłynęły do Powiatowego Urzędu Pracy w Złotowie przyjmuje poprzez wpisanie daty potwierdzenia przyjęcia zmiany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nformacje skutkujące zmianą treści niniejszego wniosku przesłane drogą elektroniczną muszą posiadać bezpieczny podpis elektroniczny weryfikowany przy pomocy ważnego kwalifikowanego certyfikatu lub podpis elektroniczny potwierdzony profilem zaufanym ePUAP.</w:t>
      </w:r>
      <w:r>
        <w:rPr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>ADNOTACJE POWIATOWEGO URZĘDU PRACY W ZŁOTOWIE:</w:t>
      </w:r>
    </w:p>
    <w:p>
      <w:pPr>
        <w:pStyle w:val="Normal"/>
        <w:suppressAutoHyphens w:val="true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Kontrola merytoryczna i formalna wniosku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Pan/i ………………………………………….…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ar-SA"/>
        </w:rPr>
        <w:t>na podstawie skierowania Powiatowego Urzędu Pracy w Złotowie uczestniczył w szkoleniu  w okresie od dnia …………… do dnia ...................................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Zwrot kosztów przejazdu z miejsca zamieszkania do miejsca odbywania szkolenia za okres od dnia ........................................ do dnia ..............................  przysługuje w kwocie ............ zł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(słownie 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Kwotę wypłaty naliczono na podstawie ………………………………………………………..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5664"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</w:t>
      </w:r>
    </w:p>
    <w:p>
      <w:pPr>
        <w:pStyle w:val="Normal"/>
        <w:suppressAutoHyphens w:val="true"/>
        <w:jc w:val="both"/>
        <w:rPr>
          <w:i/>
          <w:i/>
          <w:kern w:val="2"/>
          <w:sz w:val="18"/>
          <w:szCs w:val="18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 xml:space="preserve">  (</w:t>
      </w:r>
      <w:r>
        <w:rPr>
          <w:i/>
          <w:kern w:val="2"/>
          <w:sz w:val="18"/>
          <w:szCs w:val="18"/>
          <w:lang w:eastAsia="ar-SA"/>
        </w:rPr>
        <w:t>data i podpis pracownika PUP)</w:t>
      </w:r>
    </w:p>
    <w:p>
      <w:pPr>
        <w:pStyle w:val="Normal"/>
        <w:suppressAutoHyphens w:val="true"/>
        <w:jc w:val="both"/>
        <w:rPr>
          <w:i/>
          <w:i/>
          <w:kern w:val="2"/>
          <w:sz w:val="18"/>
          <w:szCs w:val="18"/>
          <w:lang w:eastAsia="ar-SA"/>
        </w:rPr>
      </w:pPr>
      <w:r>
        <w:rPr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Rozpatrzenie wniosku o zwrot kosztów przejazdu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⁪ </w:t>
      </w:r>
      <w:r>
        <w:rPr>
          <w:kern w:val="2"/>
          <w:lang w:eastAsia="ar-SA"/>
        </w:rPr>
        <w:t>Przyjęcie wniosku do realizacji</w:t>
      </w:r>
    </w:p>
    <w:p>
      <w:pPr>
        <w:pStyle w:val="Normal"/>
        <w:suppressAutoHyphens w:val="true"/>
        <w:jc w:val="both"/>
        <w:rPr>
          <w:kern w:val="2"/>
          <w:sz w:val="10"/>
          <w:szCs w:val="10"/>
          <w:lang w:eastAsia="ar-SA"/>
        </w:rPr>
      </w:pPr>
      <w:r>
        <w:rPr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Zwrot kosztów przejazdu przez okres od dnia ..................................... do dnia .........................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w kwocie ........................ zł</w:t>
      </w:r>
    </w:p>
    <w:p>
      <w:pPr>
        <w:pStyle w:val="Normal"/>
        <w:suppressAutoHyphens w:val="true"/>
        <w:jc w:val="both"/>
        <w:rPr>
          <w:kern w:val="2"/>
          <w:sz w:val="10"/>
          <w:szCs w:val="10"/>
          <w:lang w:eastAsia="ar-SA"/>
        </w:rPr>
      </w:pPr>
      <w:r>
        <w:rPr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Uwagi 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⁪ </w:t>
      </w:r>
      <w:r>
        <w:rPr>
          <w:kern w:val="2"/>
          <w:lang w:eastAsia="ar-SA"/>
        </w:rPr>
        <w:t>Odmowa przyjęcia wniosku do realizacji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Uzasadnienie 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3615" w:leader="none"/>
          <w:tab w:val="left" w:pos="6975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</w:t>
        <w:tab/>
        <w:t>.....................................</w:t>
        <w:tab/>
        <w:t>..................................</w:t>
      </w:r>
    </w:p>
    <w:p>
      <w:pPr>
        <w:pStyle w:val="Normal"/>
        <w:ind w:left="120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(data i podpis Kierownika </w:t>
        <w:tab/>
        <w:tab/>
        <w:tab/>
        <w:t xml:space="preserve">       (data i podpis Kierownika  </w:t>
        <w:tab/>
        <w:tab/>
        <w:tab/>
        <w:t xml:space="preserve">( data i podpis Dyrektora </w:t>
      </w:r>
    </w:p>
    <w:p>
      <w:pPr>
        <w:pStyle w:val="Normal"/>
        <w:ind w:left="120" w:hanging="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Działu Obsługi Klienta)</w:t>
        <w:tab/>
        <w:tab/>
        <w:tab/>
        <w:t>Centrum Aktywizacji Zawodowej)</w:t>
        <w:tab/>
        <w:tab/>
        <w:t>Powiatowego Urzędu Pracy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i/>
          <w:kern w:val="2"/>
          <w:sz w:val="16"/>
          <w:szCs w:val="16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1:00Z</dcterms:created>
  <dc:creator>Joanna Musiał-Kołda</dc:creator>
  <dc:description/>
  <cp:keywords/>
  <dc:language>en-US</dc:language>
  <cp:lastModifiedBy>Joanna Musiał-Kołda</cp:lastModifiedBy>
  <dcterms:modified xsi:type="dcterms:W3CDTF">2017-06-06T08:01:00Z</dcterms:modified>
  <cp:revision>2</cp:revision>
  <dc:subject/>
  <dc:title/>
</cp:coreProperties>
</file>