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08395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Heading1"/>
        <w:ind w:left="0" w:right="-709" w:hanging="0"/>
        <w:rPr>
          <w:b w:val="false"/>
          <w:b w:val="false"/>
          <w:sz w:val="16"/>
        </w:rPr>
      </w:pPr>
      <w:r>
        <w:rPr>
          <w:b w:val="false"/>
          <w:sz w:val="16"/>
        </w:rPr>
        <w:t>Pieczęć firmowa  Organizatora stażu</w:t>
      </w:r>
    </w:p>
    <w:p>
      <w:pPr>
        <w:pStyle w:val="Heading1"/>
        <w:ind w:left="0" w:right="-709" w:hanging="0"/>
        <w:jc w:val="center"/>
        <w:rPr/>
      </w:pPr>
      <w:r>
        <w:rPr>
          <w:szCs w:val="22"/>
        </w:rPr>
        <w:t>LISTA OBECNOŚCI  NA STAŻU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miesiąc ………………..……… 20…...   rok</w:t>
      </w:r>
    </w:p>
    <w:p>
      <w:pPr>
        <w:pStyle w:val="Normal"/>
        <w:ind w:left="284" w:hanging="284"/>
        <w:jc w:val="center"/>
        <w:rPr/>
      </w:pPr>
      <w:r>
        <w:rPr>
          <w:b/>
          <w:sz w:val="22"/>
          <w:szCs w:val="22"/>
        </w:rPr>
        <w:br/>
        <w:t>w ramach zawartej umowy nr</w:t>
      </w:r>
      <w:r>
        <w:rPr>
          <w:sz w:val="22"/>
          <w:szCs w:val="22"/>
        </w:rPr>
        <w:t xml:space="preserve"> CAZ.4411- …………./…../………..</w:t>
      </w:r>
    </w:p>
    <w:p>
      <w:pPr>
        <w:pStyle w:val="Normal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ani/Pana ……………………………………………………………………………………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stażysty)</w:t>
      </w:r>
    </w:p>
    <w:p>
      <w:pPr>
        <w:pStyle w:val="Normal"/>
        <w:tabs>
          <w:tab w:val="clear" w:pos="708"/>
          <w:tab w:val="left" w:pos="1170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9610" cy="929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39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blokowy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blokowy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eń m-c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ytelny podp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iem i nazwis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73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391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blokowy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blokowy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eń m-ca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ytelny 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iem i nazwiskie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148590</wp:posOffset>
                </wp:positionV>
                <wp:extent cx="2703830" cy="289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W –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dzień wolny udzielany na wniosek bezrobotnego, oryginał wniosku należy dołączyć do listy obecności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lang w:bidi="hi-IN"/>
                              </w:rPr>
                              <w:t>(na wniosek bezrobotnego odbywającego staż pracodawca jest zobowiązany udzielić dni wolnych w wymiarze 2 dni za każde 30 dni kalendarzowych odbywania stażu, a za ostatni miesiąc odbywania stażu pracodawca jest zobowiązany udzielić dni wolnych przed upływem terminu zakończenia stażu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C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–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>zwolnienie lekarsk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NN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–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>nieobecność nieusprawiedliwio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„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---”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-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>soboty, niedziele oraz inne dni świąteczne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27.75pt;mso-wrap-distance-left:9.05pt;mso-wrap-distance-right:9.05pt;mso-wrap-distance-top:0pt;mso-wrap-distance-bottom:0pt;margin-top:11.7pt;mso-position-vertical-relative:text;margin-left: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  <w:lang w:bidi="hi-IN"/>
                        </w:rPr>
                        <w:t>Oznaczenia na liście obecności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 xml:space="preserve">W – 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dzień wolny udzielany na wniosek bezrobotnego, oryginał wniosku należy dołączyć do listy obecności 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lang w:bidi="hi-IN"/>
                        </w:rPr>
                        <w:t>(na wniosek bezrobotnego odbywającego staż pracodawca jest zobowiązany udzielić dni wolnych w wymiarze 2 dni za każde 30 dni kalendarzowych odbywania stażu, a za ostatni miesiąc odbywania stażu pracodawca jest zobowiązany udzielić dni wolnych przed upływem terminu zakończenia stażu)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C</w:t>
                      </w:r>
                      <w:r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– 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>zwolnienie lekarskie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NN</w:t>
                      </w:r>
                      <w:r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– 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>nieobecność nieusprawiedliwion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„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---”</w:t>
                      </w:r>
                      <w:r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- 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>soboty, niedziele oraz inne dni świąteczne</w:t>
                      </w:r>
                      <w:r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7305</wp:posOffset>
                </wp:positionV>
                <wp:extent cx="2658110" cy="2339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Wyjaśnienia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. Z uwagi na przepisy o ochronie danych osobowych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lang w:bidi="hi-IN"/>
                              </w:rPr>
                              <w:t>listę obecności należy prowadzić odrębnie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>, dla każdej osoby odbywającej sta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2. Ze względu na wymogi w zakresie rozliczeń wydatkowania środków finansowych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lang w:bidi="hi-IN"/>
                              </w:rPr>
                              <w:t>wymagany jest czytelny podpis imieniem i nazwiskiem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 osoby odbywającej sta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3. Obecności na stażu osoba, skierowana do jego odbycia, zobowiązana jest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lang w:bidi="hi-IN"/>
                              </w:rPr>
                              <w:t>potwierdzić codziennie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 najpóźniej bezpośrednio przed rozpoczęciem odbywania staż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84.2pt;mso-wrap-distance-left:9.05pt;mso-wrap-distance-right:9.05pt;mso-wrap-distance-top:0pt;mso-wrap-distance-bottom:0pt;margin-top:2.15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NSimSun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  <w:t>Wyjaśnienia: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NSimSun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  <w:t>1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. Z uwagi na przepisy o ochronie danych osobowych 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lang w:bidi="hi-IN"/>
                        </w:rPr>
                        <w:t>listę obecności należy prowadzić odrębnie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>, dla każdej osoby odbywającej staż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2. Ze względu na wymogi w zakresie rozliczeń wydatkowania środków finansowych 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lang w:bidi="hi-IN"/>
                        </w:rPr>
                        <w:t>wymagany jest czytelny podpis imieniem i nazwiskiem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 osoby odbywającej staż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3. Obecności na stażu osoba, skierowana do jego odbycia, zobowiązana jest 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lang w:bidi="hi-IN"/>
                        </w:rPr>
                        <w:t>potwierdzić codziennie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 najpóźniej bezpośrednio przed rozpoczęciem odbywania stażu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  <w:r>
        <w:rPr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2414270</wp:posOffset>
                </wp:positionV>
                <wp:extent cx="257048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otwierdzam rzetelność i wiarygodność zapisów na niniejszej liście obec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ątka imienna wraz z podpisem lub czytelny 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tora zgodnie z zawartą umową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6pt;mso-wrap-distance-left:9.05pt;mso-wrap-distance-right:9.05pt;mso-wrap-distance-top:0pt;mso-wrap-distance-bottom:0pt;margin-top:190.1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Potwierdzam rzetelność i wiarygodność zapisów na niniejszej liście obecn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………………………………………………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ątka imienna wraz z podpisem lub czytelny 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tora zgodnie z zawartą umową)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WAGA: Oryginał listy obecności należy dostarczyć do Powiatowego Urzędu Pracy w Złotowie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bCs/>
          <w:u w:val="single"/>
        </w:rPr>
        <w:t xml:space="preserve">do </w:t>
      </w:r>
      <w:r>
        <w:rPr>
          <w:rFonts w:eastAsia="NSimSun" w:cs="Arial"/>
          <w:b/>
          <w:bCs/>
          <w:kern w:val="2"/>
          <w:u w:val="single"/>
          <w:lang w:bidi="hi-IN"/>
        </w:rPr>
        <w:t xml:space="preserve">5 - go dnia po upływie miesiąca, którego powyższa lista dotyczy, w innym przypadku wypłata </w:t>
        <w:br/>
        <w:t>stypendium zostanie wstrzymana.</w:t>
      </w:r>
    </w:p>
    <w:sectPr>
      <w:headerReference w:type="default" r:id="rId3"/>
      <w:type w:val="nextPage"/>
      <w:pgSz w:w="11906" w:h="16838"/>
      <w:pgMar w:left="1134" w:right="720" w:gutter="0" w:header="281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2"/>
        <w:szCs w:val="12"/>
      </w:rPr>
      <w:t>CAZ.ST-03/1/2024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113" w:right="11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woja nazwa użytkownika</dc:creator>
  <dc:description/>
  <cp:keywords/>
  <dc:language>en-US</dc:language>
  <cp:lastModifiedBy>Karolina Turuk</cp:lastModifiedBy>
  <cp:lastPrinted>2024-01-04T12:15:00Z</cp:lastPrinted>
  <dcterms:modified xsi:type="dcterms:W3CDTF">2024-01-11T07:55:00Z</dcterms:modified>
  <cp:revision>27</cp:revision>
  <dc:subject/>
  <dc:title/>
</cp:coreProperties>
</file>