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………………………………</w:t>
      </w:r>
      <w:r>
        <w:rPr/>
        <w:t xml:space="preserve">.                                                  …………….., dnia ……………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ORGANIZATORA STAŻU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n/i……………………………………………………… urodzony/a ….…………….……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imię i nazwisko osoby odbywającej sta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ywał/a staż  w……………………………………………………………………………..…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nazwa i adres pracodawcy, u którego był odbywany staż)</w:t>
      </w:r>
    </w:p>
    <w:p>
      <w:pPr>
        <w:pStyle w:val="Normal"/>
        <w:jc w:val="both"/>
        <w:rPr/>
      </w:pPr>
      <w:r>
        <w:rPr/>
        <w:t>w okresie od dnia ………………………. do dnia………………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odbywania stażu ………………………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 .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stażu wykonywał/a następujące zad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trakcie stażu pozyskał/a następujące umiejętności praktyczne i zawodow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…………………………...…………..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pieczątka imienna wraz z podpisem lub czytelny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Organizatora zgodnie z zawartą umow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CAZ.ST-05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zgarda</dc:creator>
  <dc:description/>
  <cp:keywords/>
  <dc:language>en-US</dc:language>
  <cp:lastModifiedBy>Karolina Turuk</cp:lastModifiedBy>
  <cp:lastPrinted>2025-06-20T11:34:00Z</cp:lastPrinted>
  <dcterms:modified xsi:type="dcterms:W3CDTF">2025-06-20T09:35:00Z</dcterms:modified>
  <cp:revision>32</cp:revision>
  <dc:subject/>
  <dc:title/>
</cp:coreProperties>
</file>