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  <w:tab/>
        <w:tab/>
        <w:tab/>
        <w:tab/>
      </w:r>
      <w:r>
        <w:rPr>
          <w:rFonts w:cs="Times New Roman" w:ascii="Times New Roman" w:hAnsi="Times New Roman"/>
        </w:rPr>
        <w:t>Złotów, dnia 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imię i nazwisko stażyst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DZIELENIE DNI WO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 xml:space="preserve">Zwracam się z prośbą o udzielenie mi dni wolnych (zgodnie z art. 118 § 5 ustawy z dnia </w:t>
        <w:br/>
        <w:t xml:space="preserve">20 marca 2025 r. o rynku pracy i służbach zatrudnienia) </w:t>
      </w:r>
    </w:p>
    <w:p>
      <w:pPr>
        <w:pStyle w:val="Akapitzlist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od dnia ……………….……… do dnia ……………….…..……włącznie, ilość dni 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>(czytelny podpis osoby odbywającej staż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rażam zgodę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(podpis i pieczęć organizatora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INFORMACJA DLA ORGANIZATORA STAŻU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yginał wniosku o udzielenie dni wolnych organizator stażu przekazuje wraz z listą obecności do Powiatowego Urzędu Pracy w Złotowie. Udzielenie dni wolnych organizator stażu odnotowuje na liście obecności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 wniosek bezrobotnego odbywającego staż Organizator udziela 2 dni wolnych za każde 30 dni kalendarzowych odbywania stażu. Za ostatni miesiąc odbywania stażu Organizator zobowiązany jest udzielić dni wolnych przed upływem terminu zakończenia stażu.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CAZ.ST-04/1/2025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zgarda</dc:creator>
  <dc:description/>
  <cp:keywords/>
  <dc:language>en-US</dc:language>
  <cp:lastModifiedBy>Karolina Turuk</cp:lastModifiedBy>
  <cp:lastPrinted>2025-07-28T11:58:00Z</cp:lastPrinted>
  <dcterms:modified xsi:type="dcterms:W3CDTF">2025-07-28T09:58:00Z</dcterms:modified>
  <cp:revision>31</cp:revision>
  <dc:subject/>
  <dc:title/>
</cp:coreProperties>
</file>