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11874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dnia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000000"/>
          <w:sz w:val="20"/>
          <w:szCs w:val="20"/>
        </w:rPr>
        <w:t>(pieczątka organizatora)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 xml:space="preserve">                                                    </w:t>
        <w:tab/>
        <w:tab/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N I O S E K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 organizację robót publicznych 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 ORGANIZAT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Nazwa i adres siedziby organizatora robót publiczny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 Miejsce prowadzenia działalnoś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 Forma organizacyjno-prawn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 REGON ………………………………………………… NIP……………………………………………………… PKD……………………..………………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.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 Wysokość stopy procentowej ubezpieczenia wypadkowego …………………… 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. Imię, nazwisko i stanowisko osoby upoważnionej do reprezentowania organizatora w celu zawarcia umowy cywilno  - prawnej </w:t>
      </w:r>
      <w:r>
        <w:rPr>
          <w:rFonts w:cs="Calibri" w:ascii="Calibri" w:hAnsi="Calibri"/>
          <w:i/>
          <w:color w:val="000000"/>
          <w:sz w:val="20"/>
          <w:szCs w:val="20"/>
        </w:rPr>
        <w:t>(zgodnie z dokumentami rejestrowymi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8. Organizator robót publicznych jest: powiatem, gminą, organizacją pozarządową statutowo zajmującą się problematyką: ochrony środowiska, kultury, oświaty, kultury fizycznej i turystyki, opieki zdrowotnej, bezrobocia oraz pomocy społecznej, przedsiębiorstwem  społecznym, spółdzielnią socjalną, spółką wodną lub ich związkiem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właściwe podkreślić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iż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80645</wp:posOffset>
                </wp:positionV>
                <wp:extent cx="6248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0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ostatniego dnia miesiaca za miesiąc bieżący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0 dnia miesiąca za miesiąc poprzedni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1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15 dnia następnego miesiąca, przy wypłacie wynagrodzenia do ostatniego dnia miesiąca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dnia miesiąca następnego po wypłacie wynagrodzenia, przy wypłacie wynagrodzenia do 10 dnia miesiąca następnego, po miesiącu za który przysługuje wynagrodzenie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12.  Wnioskuję o skierowanie ……….. osoby/osób bezrobotnej/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3. Wnioskuję o kwotę refundacji w wysokości ……………………………. zł + składki na ubezpieczenie społeczne od przyznanej kwoty refundac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. WSKAZANY PRACODAWCA </w:t>
      </w:r>
      <w:r>
        <w:rPr>
          <w:rFonts w:cs="Calibri" w:ascii="Calibri" w:hAnsi="Calibri"/>
          <w:i/>
          <w:color w:val="000000"/>
          <w:sz w:val="20"/>
          <w:szCs w:val="20"/>
        </w:rPr>
        <w:t>(należy wypełnić w przypadku, gdy organizator nie będzie jednocześnie pracodawcą dla skierowanych bezrobotnych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Nazwa i adres siedziby wskazanego pracod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..………………………………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…………………..…………………………………………….…………………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2.  REGON ………………………………………………… NIP……………………………………………………… PKD…………………….…………..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.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. Forma organizacyjno-prawna prowadzonej działalności:………………………….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 Wysokość stopy procentowej ubezpieczenia wypadkowego …………………… 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Imię, nazwisko i stanowisko osoby upoważnionej do reprezentowania pracodawcy w celu zawarcia umowy cywilno  - prawnej </w:t>
      </w:r>
      <w:r>
        <w:rPr>
          <w:rFonts w:cs="Calibri" w:ascii="Calibri" w:hAnsi="Calibri"/>
          <w:i/>
          <w:color w:val="000000"/>
          <w:sz w:val="20"/>
          <w:szCs w:val="20"/>
        </w:rPr>
        <w:t>(zgodnie z dokumentami rejestrowymi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555</wp:posOffset>
                </wp:positionH>
                <wp:positionV relativeFrom="paragraph">
                  <wp:posOffset>13335</wp:posOffset>
                </wp:positionV>
                <wp:extent cx="621093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.05pt;width:489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iż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ostatniego dnia miesiaca za miesiąc bieżący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0 dnia miesiąca za miesiąc poprzedni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15 dnia następnego miesiąca, przy wypłacie wynagrodzenia do ostatniego dnia miesiąca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dnia miesiąca następnego po wypłacie wynagrodzenia, przy wypłacie wynagrodzenia do 10 dnia miesiąca następnego, po miesiącu za który przysługuje wynagrodze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10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nioskuję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Wnioskuję o kwotę refundacji w wysokości ……………………………. zł + składki na ubezpieczenie społeczne od przyznanej kwoty refundacj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KARTA STANOWISK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 należy wypełnić oddzielnie dla każdego stanowiska pracy odrębny opis stanowiska pracy nadając kolejne numery stanowisk prac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u w:val="single"/>
        </w:rPr>
        <w:t>Starosta nie będzie mógł skierować bezrobotnego do robót publicznych jeżeli w okresie ostatnich 90 dni, bezrobotny był zatrudniony w ramach robót publicznych u tego pracodawcy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 zakończeniu refundacji wynagrodzeń i składek na ubezpieczenia społeczne zapewniam/y zatrudnienie </w:t>
      </w:r>
      <w:r>
        <w:rPr>
          <w:rFonts w:cs="Calibri" w:ascii="Calibri" w:hAnsi="Calibri"/>
          <w:color w:val="000000"/>
          <w:sz w:val="20"/>
          <w:szCs w:val="20"/>
        </w:rPr>
        <w:t>na okres: od ………………………..…… do …………..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2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47320</wp:posOffset>
                </wp:positionV>
                <wp:extent cx="6163310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6pt;width:485.2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lub pożąda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a) wynagrodzenie zasadnicze: ……………………………………………….…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b) planowane dodatki ……………………………………….………………..……</w:t>
      </w:r>
    </w:p>
    <w:p>
      <w:pPr>
        <w:pStyle w:val="Normal"/>
        <w:ind w:left="2408" w:firstLine="42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łącznie miesięcznie: 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 zakończeniu refundacji wynagrodzeń i składek na ubezpieczenia społeczne zapewniam/y zatrudnienie </w:t>
      </w:r>
      <w:r>
        <w:rPr>
          <w:rFonts w:cs="Calibri" w:ascii="Calibri" w:hAnsi="Calibri"/>
          <w:color w:val="000000"/>
          <w:sz w:val="20"/>
          <w:szCs w:val="20"/>
        </w:rPr>
        <w:t>na okres: od ………………………..…… do …………..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4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623951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6.35pt;width:491.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lub pożąda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a) wynagrodzenie zasadnicze: ……………………………………………….…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b) planowane dodatki ……………………………………….………………..……</w:t>
      </w:r>
    </w:p>
    <w:p>
      <w:pPr>
        <w:pStyle w:val="Normal"/>
        <w:ind w:left="2408" w:firstLine="42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łącznie miesięcznie: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  <w:lang w:eastAsia="pl-PL"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: 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200"/>
        <w:contextualSpacing/>
        <w:jc w:val="both"/>
        <w:rPr>
          <w:rFonts w:ascii="Calibri" w:hAnsi="Calibri" w:cs="Calibri"/>
          <w:color w:val="000000"/>
        </w:rPr>
      </w:pPr>
      <w:bookmarkStart w:id="0" w:name="_Hlk197595123"/>
      <w:bookmarkEnd w:id="0"/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 xml:space="preserve">..…………….……… z wypłacaniem  wynagrodzeń pracownikom, z opłacaniem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</w:rPr>
      </w:pPr>
      <w:bookmarkStart w:id="1" w:name="_Hlk197595123"/>
      <w:bookmarkEnd w:id="1"/>
      <w:r>
        <w:rPr>
          <w:rFonts w:cs="Calibri" w:ascii="Calibri" w:hAnsi="Calibri"/>
          <w:color w:val="000000"/>
        </w:rPr>
        <w:t xml:space="preserve">należnych składek na ubezpieczenia społeczne, ubezpieczenie zdrowotne, Fundusz Pracy, Fundusz Gwarantowanych Świadczeń Pracowniczych, Fundusz Solidarnościowy i Fundusz Emerytur Pomostowych oraz z wypłatami na Państwowy Fundusz Rehabilitacji Osób Niepełnosprawnych, 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 xml:space="preserve">..…………….……… z opłacaniem należnych składek na ubezpieczenie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</w:t>
      </w:r>
      <w:r>
        <w:rPr>
          <w:rFonts w:cs="Calibri" w:ascii="Calibri" w:hAnsi="Calibri"/>
          <w:color w:val="000000"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ołeczne rolników lub na ubezpieczenie zdrowotne,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2.</w:t>
        <w:tab/>
        <w:t xml:space="preserve">………………………………………………………..…………….……………. z opłacaniem innych danin publicznych.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wpisać odpowiednio: zalegam/ nie zalegam/ </w:t>
      </w:r>
      <w:bookmarkStart w:id="2" w:name="_Hlk197595509"/>
      <w:r>
        <w:rPr>
          <w:rFonts w:cs="Calibri" w:ascii="Calibri" w:hAnsi="Calibri"/>
          <w:color w:val="000000"/>
          <w:sz w:val="16"/>
          <w:szCs w:val="16"/>
        </w:rPr>
        <w:t>nie dotyczy)</w:t>
      </w:r>
      <w:bookmarkEnd w:id="2"/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</wp:posOffset>
                </wp:positionH>
                <wp:positionV relativeFrom="paragraph">
                  <wp:posOffset>128270</wp:posOffset>
                </wp:positionV>
                <wp:extent cx="61633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0.1pt;width:4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się postępowanie upadłościowe i ……………………………….…………….. zgłoszony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405" w:firstLine="303"/>
        <w:contextualSpacing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toczy/nie toczy)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(</w:t>
      </w:r>
      <w:r>
        <w:rPr>
          <w:rFonts w:cs="Calibri" w:ascii="Calibri" w:hAnsi="Calibri"/>
          <w:i/>
          <w:color w:val="000000"/>
          <w:sz w:val="16"/>
          <w:szCs w:val="16"/>
        </w:rPr>
        <w:t>wpisać odpowiednio: został/ nie został)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likwidację wnioskodawcy.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statnich 2 lat ……………………………………….. prawomocnie skazany za: </w:t>
      </w:r>
    </w:p>
    <w:p>
      <w:pPr>
        <w:pStyle w:val="Akapitzlist"/>
        <w:autoSpaceDE w:val="false"/>
        <w:spacing w:lineRule="auto" w:line="276" w:before="0" w:after="200"/>
        <w:ind w:left="765" w:hanging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 byłem/ nie byłem )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ępstw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ind w:left="76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ia fałszywych zeznań lub oświadczeń,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ind w:left="765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ko wiarygodności dokumentów lub przeciwko obrotowi gospodarczemu i interesom majątkowym w obrocie cywilnoprawnym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ind w:left="765" w:hanging="360"/>
        <w:contextualSpacing/>
        <w:jc w:val="both"/>
        <w:rPr/>
      </w:pPr>
      <w:r>
        <w:rPr>
          <w:rFonts w:cs="Calibri" w:ascii="Calibri" w:hAnsi="Calibri"/>
        </w:rPr>
        <w:t xml:space="preserve">przeciwko prawom osób wykonujących pracę zarobkową, na podstawie ustawy z dnia  06 czerwca 1997 r. – kodeks karny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ind w:left="76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ępstwo skarbowe na podstawie ustawy z  dnia 10 września 1999 r. – Kodeks karny skarbowy,</w:t>
      </w:r>
    </w:p>
    <w:p>
      <w:pPr>
        <w:pStyle w:val="Akapitzlist"/>
        <w:autoSpaceDE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765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ni czyn  zabroniony określony w przepisach prawa obecnego.</w:t>
      </w:r>
    </w:p>
    <w:p>
      <w:pPr>
        <w:pStyle w:val="Normal"/>
        <w:autoSpaceDE w:val="false"/>
        <w:spacing w:lineRule="auto" w:line="276"/>
        <w:ind w:right="-2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ind w:left="708" w:hanging="708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data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(pieczątka i imienna osoby uprawnionej do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eprezentowania Organizatora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data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(pieczątka i imienna osoby uprawnionej  do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eprezentowania wskazanego Pracodawcy)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Z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łączniki do wniosk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pomocy de minimis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ormularz informacji przedstawianych przy ubieganiu się o pomoc de minimis</w:t>
      </w:r>
      <w:r>
        <w:rPr>
          <w:rFonts w:cs="Calibri" w:ascii="Calibri" w:hAnsi="Calibri"/>
          <w:sz w:val="20"/>
          <w:szCs w:val="20"/>
        </w:rPr>
        <w:t xml:space="preserve"> lub f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ormularz informacji przedstawianych przez wnioskodawcę przy ubieganiu się o pomoc de minimis w rolnictwie lub rybołówstwie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0"/>
          </w:rPr>
          <w:t>http://zlotow.praca.gov.pl</w:t>
        </w:r>
      </w:hyperlink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sz w:val="18"/>
          <w:szCs w:val="20"/>
        </w:rPr>
        <w:t xml:space="preserve">dokumenty z pkt  1, 2 składa organizator, wskazany pracodawca robót publicznych będący beneficjentem pomocy </w:t>
      </w:r>
      <w:r>
        <w:rPr>
          <w:rFonts w:cs="Calibri" w:ascii="Calibri" w:hAnsi="Calibri"/>
          <w:sz w:val="18"/>
          <w:szCs w:val="20"/>
        </w:rPr>
        <w:t xml:space="preserve">w rozumieniu ustawy z dnia 30 kwietnia 2004 r. o postępowaniu w sprawach dotyczących pomocy publicznej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Ustawie z dnia 20 marca 2025 r. o rynku pracy i instytucjach zatrudnienia  </w:t>
      </w:r>
      <w:r>
        <w:rPr>
          <w:rFonts w:cs="Calibri" w:ascii="Calibri" w:hAnsi="Calibri"/>
          <w:i/>
          <w:iCs/>
          <w:sz w:val="20"/>
          <w:szCs w:val="20"/>
        </w:rPr>
        <w:t xml:space="preserve">(Dz. U. z 2025 r. poz. 620)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6172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6.35pt;width:48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3" w:name="_Hlk29287904"/>
      <w:bookmarkEnd w:id="3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/>
      </w:pPr>
      <w:bookmarkStart w:id="4" w:name="_Hlk29287904"/>
      <w:bookmarkEnd w:id="4"/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 120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w celu realizacji ustawowych zadań urzędu, określonych w obowiązujących przepisach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ustawa </w:t>
      </w:r>
      <w:bookmarkStart w:id="5" w:name="_Hlk83891046"/>
      <w:r>
        <w:rPr>
          <w:rFonts w:cs="Calibri" w:ascii="Calibri" w:hAnsi="Calibri"/>
        </w:rPr>
        <w:t xml:space="preserve">z dnia </w:t>
      </w:r>
      <w:bookmarkEnd w:id="5"/>
      <w:r>
        <w:rPr>
          <w:rFonts w:cs="Calibri" w:ascii="Calibri" w:hAnsi="Calibri"/>
        </w:rPr>
        <w:t xml:space="preserve">20 marca 2025 roku o rynku pracy i służbach zatrudnienia.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20 marca 2025 r. o rynku pracy i służbach zatrudnienia tj. prawidłowej realizacji form pomocy, zabezpieczenia przyznanych środków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sz w:val="20"/>
          <w:szCs w:val="20"/>
        </w:rPr>
        <w:t>Oświadczam, iż zapoznałam/em się z powyższymi informacjami:                     …………………………………………….</w:t>
      </w:r>
    </w:p>
    <w:p>
      <w:pPr>
        <w:pStyle w:val="Bezodstpw"/>
        <w:ind w:left="4956" w:firstLine="708"/>
        <w:rPr/>
      </w:pPr>
      <w:r>
        <w:rPr>
          <w:rFonts w:eastAsia="Calibri"/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data, podpi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56845</wp:posOffset>
                </wp:positionV>
                <wp:extent cx="6249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2.35pt;width:49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do wniosku  o organizację robót publicznych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11462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  <w:t>Oświadczenie o wysokości uzyskanej pomocy de mini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2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  <w:lang w:eastAsia="en-US" w:bidi="en-US"/>
              </w:rPr>
            </w:r>
          </w:p>
          <w:tbl>
            <w:tblPr>
              <w:tblW w:w="97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5"/>
            </w:tblGrid>
            <w:tr>
              <w:trPr>
                <w:trHeight w:val="772" w:hRule="atLeast"/>
              </w:trPr>
              <w:tc>
                <w:tcPr>
                  <w:tcW w:w="9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hanging="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20"/>
                      <w:szCs w:val="20"/>
                      <w:lang w:eastAsia="en-US" w:bidi="en-US"/>
                    </w:rPr>
                    <w:t xml:space="preserve">Podstawa prawna: art. 7, ust. 4 Rozporządzenia Komisji (UE) 2023/2831 z dnia 13 grudnia 2023 r. </w:t>
                    <w:br/>
                    <w:t xml:space="preserve">w sprawie stosowania art. 107 i 108 Traktatu o funkcjonowaniu Unii Europejskiej do pomocy de minimis </w:t>
                    <w:br/>
                    <w:t xml:space="preserve">(Dz. Urz.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20"/>
                      <w:szCs w:val="20"/>
                      <w:lang w:val="en-US" w:eastAsia="en-US" w:bidi="en-US"/>
                    </w:rPr>
                    <w:t>UE L, 2023/2831 z 15.12.2023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vanish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2614930" cy="40703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8"/>
                                  </w:tblGrid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en-US"/>
                                          </w:rPr>
                                          <w:t>Informacje dotyczące podmiotu któremu ma być udzielona pomoc de minim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9pt;height:32.05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Informacje dotyczące podmiotu któremu ma być udzielona pomoc de minim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Identyfikator podatkowy NIP podmiotu</w:t>
            </w:r>
          </w:p>
          <w:tbl>
            <w:tblPr>
              <w:tblW w:w="289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"/>
              <w:gridCol w:w="289"/>
              <w:gridCol w:w="289"/>
              <w:gridCol w:w="289"/>
              <w:gridCol w:w="289"/>
              <w:gridCol w:w="327"/>
              <w:gridCol w:w="289"/>
              <w:gridCol w:w="289"/>
              <w:gridCol w:w="289"/>
              <w:gridCol w:w="289"/>
            </w:tblGrid>
            <w:tr>
              <w:trPr>
                <w:trHeight w:val="247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Imię i nazwisko albo nazwa podmiotu</w:t>
            </w:r>
          </w:p>
          <w:tbl>
            <w:tblPr>
              <w:tblW w:w="4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</w:tblGrid>
            <w:tr>
              <w:trPr>
                <w:trHeight w:val="64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Adres miejsca zamieszkania albo adres siedziby podmiotu</w:t>
            </w:r>
          </w:p>
          <w:tbl>
            <w:tblPr>
              <w:tblW w:w="4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6"/>
            </w:tblGrid>
            <w:tr>
              <w:trPr>
                <w:trHeight w:val="699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Oświadczam, iż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715</wp:posOffset>
                      </wp:positionV>
                      <wp:extent cx="151765" cy="139065"/>
                      <wp:effectExtent l="5715" t="5715" r="4445" b="4445"/>
                      <wp:wrapNone/>
                      <wp:docPr id="1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.35pt;margin-top:0.45pt;width:11.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w okresie trzech poprzedzających lat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 w:bidi="en-US"/>
              </w:rPr>
              <w:t>nie uzyskałe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pomocy de minimis oraz pomocy de minimis w rolnictwie lub</w:t>
              <w:br/>
              <w:t xml:space="preserve">                    rybołówstw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715</wp:posOffset>
                      </wp:positionV>
                      <wp:extent cx="151765" cy="139065"/>
                      <wp:effectExtent l="5715" t="5715" r="4445" b="444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.4pt;margin-top:0.45pt;width:11.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w okresie trzech poprzedzających lat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 w:bidi="en-US"/>
              </w:rPr>
              <w:t>uzyskałe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pomoc de minimis oraz pomoc de minimis w rolnictwie lub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rybołówstwie w wysokości: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27000</wp:posOffset>
                      </wp:positionV>
                      <wp:extent cx="1847215" cy="21780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17.15pt;mso-wrap-distance-left:9.05pt;mso-wrap-distance-right:9.05pt;mso-wrap-distance-top:0pt;mso-wrap-distance-bottom:0pt;margin-top:10pt;mso-position-vertical-relative:text;margin-left:3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w PLN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27000</wp:posOffset>
                      </wp:positionV>
                      <wp:extent cx="1847215" cy="2178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17.15pt;mso-wrap-distance-left:9.05pt;mso-wrap-distance-right:9.05pt;mso-wrap-distance-top:0pt;mso-wrap-distance-bottom:0pt;margin-top:10pt;mso-position-vertical-relative:text;margin-left:3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w EUR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Oświadczam, że dane zawarte w niniejszym oświadczeniu są zgodne ze stanem faktyczny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022975" cy="29591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formacje dotyczące osoby upoważnionej do przedstawienia informacj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25pt;height:23.3pt;mso-wrap-distance-left:9.05pt;mso-wrap-distance-right:9.05pt;mso-wrap-distance-top:0pt;mso-wrap-distance-bottom:0pt;margin-top:0.2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6386195" cy="800100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6"/>
                                    <w:gridCol w:w="311"/>
                                    <w:gridCol w:w="317"/>
                                    <w:gridCol w:w="312"/>
                                    <w:gridCol w:w="312"/>
                                    <w:gridCol w:w="311"/>
                                    <w:gridCol w:w="309"/>
                                    <w:gridCol w:w="309"/>
                                    <w:gridCol w:w="309"/>
                                    <w:gridCol w:w="111"/>
                                    <w:gridCol w:w="79"/>
                                    <w:gridCol w:w="432"/>
                                    <w:gridCol w:w="276"/>
                                    <w:gridCol w:w="276"/>
                                    <w:gridCol w:w="296"/>
                                    <w:gridCol w:w="1492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437"/>
                                    <w:gridCol w:w="436"/>
                                    <w:gridCol w:w="254"/>
                                    <w:gridCol w:w="108"/>
                                    <w:gridCol w:w="375"/>
                                    <w:gridCol w:w="19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Numer telef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41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18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Stanowisko służ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Data i 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41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63pt;mso-wrap-distance-left:7.05pt;mso-wrap-distance-right:7.05pt;mso-wrap-distance-top:0pt;mso-wrap-distance-bottom:0pt;margin-top:1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6"/>
                              <w:gridCol w:w="311"/>
                              <w:gridCol w:w="317"/>
                              <w:gridCol w:w="312"/>
                              <w:gridCol w:w="312"/>
                              <w:gridCol w:w="311"/>
                              <w:gridCol w:w="309"/>
                              <w:gridCol w:w="309"/>
                              <w:gridCol w:w="309"/>
                              <w:gridCol w:w="111"/>
                              <w:gridCol w:w="79"/>
                              <w:gridCol w:w="432"/>
                              <w:gridCol w:w="276"/>
                              <w:gridCol w:w="276"/>
                              <w:gridCol w:w="296"/>
                              <w:gridCol w:w="1492"/>
                              <w:gridCol w:w="313"/>
                              <w:gridCol w:w="312"/>
                              <w:gridCol w:w="312"/>
                              <w:gridCol w:w="312"/>
                              <w:gridCol w:w="437"/>
                              <w:gridCol w:w="436"/>
                              <w:gridCol w:w="254"/>
                              <w:gridCol w:w="108"/>
                              <w:gridCol w:w="375"/>
                              <w:gridCol w:w="19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Stanowisko służbowe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Data i podpi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54610</wp:posOffset>
                </wp:positionV>
                <wp:extent cx="63061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4.3pt;width:4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o organizację robót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1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Imię i nazwisko albo firma wnioskod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3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59"/>
        <w:gridCol w:w="1829"/>
        <w:gridCol w:w="1687"/>
        <w:gridCol w:w="1682"/>
        <w:gridCol w:w="16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2"/>
          <w:szCs w:val="22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Dzień udzielenia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odstawa prawna</w:t>
      </w:r>
      <w:r>
        <w:rPr>
          <w:rFonts w:cs="Calibri" w:ascii="Calibri" w:hAnsi="Calibri"/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Wartość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Forma pomocy</w:t>
      </w:r>
      <w:r>
        <w:rPr>
          <w:rFonts w:cs="Calibri" w:ascii="Calibri" w:hAnsi="Calibri"/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rzeznaczenie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991" w:gutter="0" w:header="709" w:top="76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ul. Kolejowa 11, 77-400 Złotów, tel.: 67 263 54 34, e-mail: pozl@praca.gov.pl, https://zlotow.praca.gov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ind w:left="4536" w:right="360" w:firstLine="453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1083310" cy="62865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3934460" cy="58039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>CAZ.RP-02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3"/>
        </w:tabs>
        <w:ind w:left="400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3">
    <w:name w:val="t3"/>
    <w:qFormat/>
    <w:rPr>
      <w:rFonts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ar-SA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http://zlotow.praca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Worona</dc:creator>
  <dc:description/>
  <cp:keywords/>
  <dc:language>en-US</dc:language>
  <cp:lastModifiedBy>Justyna Zdrenka</cp:lastModifiedBy>
  <cp:lastPrinted>2025-06-16T09:38:00Z</cp:lastPrinted>
  <dcterms:modified xsi:type="dcterms:W3CDTF">2025-06-16T07:41:00Z</dcterms:modified>
  <cp:revision>42</cp:revision>
  <dc:subject/>
  <dc:title>Roboty</dc:title>
</cp:coreProperties>
</file>