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  <w:tab w:val="left" w:pos="6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  <w:tab w:val="left" w:pos="6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Y BEZROBOTN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BONU NA ZASIEDL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KODAW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mię i Nazwisko: ………………….…………………………………..……………….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ewidencyjny (PESEL): ……………………………….………………………….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dres zamieszkania: ………………………...……………………………………….………...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(należy udokumentować dotychczasowe miejsce zamieszkania poprzez załączenie do wniosku jako załącznik np. kserokopię umowy najmu mieszkania, rachunek za energię, lub oświadczenie właściciela mieszkania o zamieszkiwaniu wnioskodawcy pod wskazanym adresem-  załącznik nr 6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Telefon kontaktowy: …………………………………..……………………………….…………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szę o przyznanie bonu na zasiedl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Oświadczam, że zamierzam podjąć </w:t>
      </w:r>
      <w:r>
        <w:rPr>
          <w:rFonts w:cs="Times New Roman" w:ascii="Times New Roman" w:hAnsi="Times New Roman"/>
          <w:b/>
          <w:i/>
          <w:iCs/>
        </w:rPr>
        <w:t xml:space="preserve">(właściwe zaznaczyć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trudnienie 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(nazwa i siedziba prac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ną pracę zarobkową 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(nazwa i siedziba prac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 gospodarczą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miejsce prowadzenia działalności gospodarczej)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w związku z czym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zamieszkam w miejscowości ....................................oddalonej </w:t>
      </w:r>
      <w:r>
        <w:rPr>
          <w:rFonts w:eastAsia="Calibri" w:cs="Times New Roman" w:ascii="Times New Roman" w:hAnsi="Times New Roman"/>
          <w:lang w:eastAsia="en-US"/>
        </w:rPr>
        <w:t>od miejsca dotychczasowego zamieszkania  o ……… km,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czas dotarcia do miejscowości i powrotu do miejsca dotychczasowego zamieszkania wynosić będzie  łącznie .......................godz...............................min.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Adres zamieszkania po podjęciu zatrudnienia / innej pracy zarobkowej / działalności gospodarczej </w:t>
      </w: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(niepotrzebne skreślić):</w:t>
      </w:r>
      <w:r>
        <w:rPr>
          <w:rFonts w:eastAsia="Calibri" w:cs="Times New Roman" w:ascii="Times New Roman" w:hAnsi="Times New Roman"/>
          <w:lang w:eastAsia="en-US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..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………..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…...…………………………………………………………………………………………………………...…....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>3. Oświadczam, ż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właściwe zaznaczyć)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wysokość miesięcznego wynagrodzenia jakie będę osiągać wynosić będzie ……….……….. zł brutto z  tytułu zatrudnienia,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wysokość miesięcznego wynagrodzenia lub przychodu z tytułu wykonywania innej pracy zarobkowej wynosić będzie .................................. zł brutto,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wysokość miesięcznego przychodu  jakie będę osiągać wynosić będzie ……………….. zł    brutto z tytułu prowadzenia działalności gospodarczej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 Zatrudnienie / inną pracę zarobkową / działalność gospodarczą (niepotrzebne skreślić) planuję podjąć od dnia ......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 xml:space="preserve">5. Środki finansowe  Funduszu Pracy przyznane w ramach bonu na zasiedlenie proszę przekazać na rachunek bankowy </w:t>
      </w: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( należy załączyć do wniosku jako załącznik nr 7  dokument potwierdzający niniejszy numer rachunku bankowego)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 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22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</w:rPr>
        <w:t xml:space="preserve">Nazwa banku: 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UZASADNIENIE  WNIOSKU O PRZYZNANIE  BONU NA ZASIEDLENIE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Cs/>
          <w:lang w:eastAsia="en-US"/>
        </w:rPr>
        <w:t>(</w:t>
      </w:r>
      <w:r>
        <w:rPr>
          <w:rFonts w:eastAsia="Calibri" w:cs="Times New Roman" w:ascii="Times New Roman" w:hAnsi="Times New Roman"/>
          <w:b/>
          <w:i/>
          <w:iCs/>
          <w:lang w:eastAsia="en-US"/>
        </w:rPr>
        <w:t>ze wskazaniem kosztów zamieszkania – związanych z podjęciem zatrudnienia/innej pracy zarobkowej/działalności gospodarczej – jakie będą ponoszone przez  Wnioskodawcę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Forma zabezpieczenia zwrotu środków otrzymanych  w ramach bonu na zasiedlenie</w:t>
      </w:r>
      <w:r>
        <w:rPr>
          <w:rFonts w:cs="Times New Roman" w:ascii="Times New Roman" w:hAnsi="Times New Roman"/>
          <w:b/>
          <w:bCs/>
          <w:iCs/>
        </w:rPr>
        <w:t>(właściwe zaznaczyć x)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b/>
          <w:bCs/>
          <w:lang w:eastAsia="en-US"/>
        </w:rPr>
        <w:t>Poręczenie</w:t>
      </w:r>
      <w:r>
        <w:rPr>
          <w:rFonts w:eastAsia="Calibri" w:cs="Times New Roman" w:ascii="Times New Roman" w:hAnsi="Times New Roman"/>
          <w:bCs/>
          <w:lang w:eastAsia="en-US"/>
        </w:rPr>
        <w:t xml:space="preserve"> – jedna osoba poręczająca z uwagi na przepisy ustalające kwoty wolne od egzekucji winna osiągać dochody w wysokości co najmniej 6 000,00 zł (brutto) i nie posiadać zobowiązań finansowych przekraczających 20% dochodu, być zatrudniona na czas nieokreślony lub nie krótszy niż 24 miesiące od dnia złożenia wniosku przez wnioskodawcę; nie pozostawać w okresie wypowiedzenia umowy o pracę lub osiągać dochody z innego tytułu niż zatrudnienie nie niższe niż co najmniej 6 000,00 zł (brutto) i nie posiadać zobowiązań finansowych przekraczających 20% dochodu, co należy udokumentować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Cs/>
          <w:lang w:eastAsia="en-US"/>
        </w:rPr>
        <w:t>Przy dochodzie powyżej 6 000,00 zł (brutto) wysokość dopuszczalnych finansowych zobowiązań ustala się indywidualnie, z uwagi na przewidywaną skuteczność ewentualnej egzekucji; przy poręczeniu wymagana jest zgoda współmałżonka poręczyciela</w:t>
      </w:r>
      <w:r>
        <w:rPr>
          <w:rFonts w:eastAsia="Calibri" w:cs="Times New Roman" w:ascii="Times New Roman" w:hAnsi="Times New Roman"/>
          <w:lang w:eastAsia="en-US"/>
        </w:rPr>
        <w:t xml:space="preserve">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Times New Roman" w:ascii="Times New Roman" w:hAnsi="Times New Roman"/>
          <w:b/>
        </w:rPr>
        <w:t xml:space="preserve">blokada rachunku bankowego </w:t>
      </w:r>
      <w:bookmarkStart w:id="0" w:name="_Hlk123625502"/>
      <w:r>
        <w:rPr>
          <w:rStyle w:val="Markedcontent"/>
          <w:rFonts w:cs="Times New Roman" w:ascii="Times New Roman" w:hAnsi="Times New Roman"/>
        </w:rPr>
        <w:t>na kwotę stanowiącą sumę przyznanych środków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        w ramach bonu na zasiedlenie, odsetek ustawowych i innych kosztów,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        na okres 10 miesięcy</w:t>
      </w:r>
      <w:bookmarkEnd w:id="0"/>
      <w:r>
        <w:rPr>
          <w:rStyle w:val="Markedcontent"/>
          <w:rFonts w:cs="Times New Roman" w:ascii="Times New Roman" w:hAnsi="Times New Roman"/>
        </w:rPr>
        <w:t>,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rPr>
          <w:rFonts w:eastAsia="Calibri" w:cs="Times New Roman" w:ascii="Times New Roman" w:hAnsi="Times New Roman"/>
          <w:lang w:eastAsia="en-US"/>
        </w:rPr>
        <w:t xml:space="preserve">.……………………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(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data i czytelny podpis Wnioskodawcy)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Wnioskod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zgodnie z art. 73 ust. 2 ustawy o rynku pracy i służbach zatrudnienia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o zapoznaniu się z prawami i obowiązkami przyznania osobie bezrobotnej  bonu na zasiedlenie  zgodnie z art. 208 </w:t>
      </w:r>
      <w:bookmarkStart w:id="1" w:name="_Hlk198880376"/>
      <w:r>
        <w:rPr>
          <w:rFonts w:eastAsia="Calibri" w:cs="Times New Roman" w:ascii="Times New Roman" w:hAnsi="Times New Roman"/>
          <w:b/>
          <w:lang w:eastAsia="en-US"/>
        </w:rPr>
        <w:t>ustawy o rynku pracy i służbach zatrudnienia</w:t>
      </w:r>
      <w:bookmarkEnd w:id="1"/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Na wniosek bezrobotnego starosta może na podstawie umowy przyznać bon na zasiedlenie w wysokości określonej w umowie, nie wyższej jednak niż 200 % przeciętnego wynagrodzenia za pracę, w związku z zamiarem podjęcia przez bezrobotnego zatrudnienia, wykonywania innej pracy zarobkowej, lub działalności gospodarczej, jeżeli odległość od miejsca dotychczasowego zamieszkania do miejscowości, w której bezrobotny zamieszka w związku z zamiarem podjęcia zatrudnienia, wykonywania innej pracy zarobkowej lub działalności gospodarczej wynosi co najmniej 80 km lub łączny najkrótszy czas dotarcia do tej miejscowości i powrót do dotychczasowego miejsca zamieszkania przekracza 3 godziny dziennie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Starosta może zażądać od bezrobotnego dokumentów potwierdzających dotychczasowe miejsce zamieszkania wskazane we wniosku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Środki Funduszu Pracy przyznane w ramach bonu na zasiedlenie bezrobotny przeznacza na pokrycie kosztów zamieszkania związanych z podjęciem zatrudnienia, wykonywaniem innej pracy zarobkowej lub działalności gospodarczej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Bezrobotny, któremu został przyznany bon na zasiedlenie, jest zobowiązany: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w okresie 240 dni liczonych od dnia zawarcia umowy z Powiatowym Urzędem Pracy w Złotowie, przez okres co najmniej 180 dni być zatrudniony, wykonywać inną pracę zarobkową lub działalność gospodarczą,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z tytułu zatrudnienia, wykonywania innej pracy zarobkowej lub działalności gospodarczej osiągać wynagrodzenie lub przychód w wysokości co najmniej minimalnego wynagrodzenia pracę miesięcznie,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nie później niż w terminie 30 dni następujących po upływie 240 dni od dnia podpisania umowy z Powiatowym Urzędem Pracy w Złotowie złożyć oświadczenie o spełnieniu w/w warunków oraz oświadczenie lub dokumenty potwierdzające spełnienie w/w warunków zawierające klauzulę: „Jestem świadomy odpowiedzialności karnej za złożenie fałszywego oświadczenia” </w:t>
      </w:r>
    </w:p>
    <w:p>
      <w:pPr>
        <w:pStyle w:val="Normal"/>
        <w:numPr>
          <w:ilvl w:val="0"/>
          <w:numId w:val="18"/>
        </w:numPr>
        <w:spacing w:lineRule="auto" w:line="240"/>
        <w:ind w:left="1140" w:hanging="360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w przypadku nie spełnienie przez bezrobotnego obowiązku ( tj. nie złożenie w terminie 30 dni następujących po upływie 240 dni od dnia podpisania umowy z Powiatowym Urzędem Pracy w Złotowie oświadczenia o spełnieniu warunków wywiązania się z zawartej umowy tj.  w okresie 240 dni liczonych od dna zawarcia umowy z Urzędem, przez okres co najmniej 180 dni być zatrudniony, wykonywać inną pracę zarobkową lub działalność gospodarczą), Powiatowy Urząd Pracy w Złotowie wzywa do złożenia oświadczeń lub dokumentów, wyznaczając mu termin nie krótszy niż 14 dni od dnia doręczenia wezwania,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do okresu 180 dni, wymaganego zatrudnienia, wykonywania innej pracy zarobkowej lub prowadzenia działalności gospodarczej wlicza się okres powołania do ćwiczeń wojskowych lub przeszkolenia wojskowego na podstawie ustawy z dnia 11 marca 2022 r. o obronie Ojczyzny.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na wniosek bezrobotnego Starosta w uzasadnionych przypadkach może wydłużyć okres 240 dni, nie dłużej jednak niż o 90 dni o  ile wniosek ten zostanie złożony nie później niż w terminie 30 dni następujących po upływie 240 dni od dnia podpisania umowy z Urzędem,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Starosta w oparciu o dokumenty złożone przez bezrobotnego oraz dane z systemu teleinformatycznego Zakładu Ubezpieczeń Społecznych ustala czy bezrobotny spełnia wymagane warunki wywiązania się z zawartej z Powiatowym Urzędem Pracy  w Złotowie, umowy o przyznanie  bon na zasiedlenie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Do okresu zatrudnienia, wykonywania innej pracy zarobkowej lub prowadzenia działalności gospodarczej nie zalicza się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okresu zatrudnienia, wykonywania innej pracy zarobkowej u pracodawcy lub zleceniodawcy, u którego osoba była zatrudniona lub wykonywała inna prace zarobkową w okresie 180 dni przypadających bezpośrednio przed rejestracją w Powiatowym Urzędzie Pracy jako bezrobotny,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okres zatrudnienia lub wykonywania innej pracy zarobkowej z tytułu, którego osoba będzie osiągała wynagrodzenie dofinansowane lub refundowane z Funduszu Pracy,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okres wykonywania działalności gospodarczej, na którą osoba w ciągu ostatnich 12 miesięcy otrzymała dofinansowanie z Funduszu Pracy na podjęcie dzielności gospodarczej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Kwota bonu na zasiedlenie podlega zwrotowi na wezwanie starosty: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w całości</w:t>
      </w:r>
      <w:r>
        <w:rPr>
          <w:rFonts w:eastAsia="Calibri" w:cs="Times New Roman" w:ascii="Times New Roman" w:hAnsi="Times New Roman"/>
          <w:bCs/>
          <w:lang w:eastAsia="en-US"/>
        </w:rPr>
        <w:t xml:space="preserve"> – w przypadku niewywiązania się osoby z któregokolwiek z warunków zawartej z Urzędem umowy o przyznanie bonu na zasiedlenie,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proporcjonalnie</w:t>
      </w:r>
      <w:r>
        <w:rPr>
          <w:rFonts w:eastAsia="Calibri" w:cs="Times New Roman" w:ascii="Times New Roman" w:hAnsi="Times New Roman"/>
          <w:bCs/>
          <w:lang w:eastAsia="en-US"/>
        </w:rPr>
        <w:t xml:space="preserve"> do okresu niepozostawania w zatrudnieniu, niewykonywania innej pracy zarobkowej lub działalności gospodarczej – w przypadku gdy okres zatrudnienia, wykonywania innej pracy zarobkowej lub dzielności gospodarczej jest krótszy niż 180 dni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Zwrot kwoty bonu na zasiedlenie następuje bez odsetek ustawowych w terminie nie krótszym niż 30 dni od dnia doręczenia wezwania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Oświadczam, iż zapoznałem/am się z prawami i obowiązkami związanymi z uczestnictwem w formie wsparcia przyznania bonu na zasiedlenie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rPr>
          <w:rFonts w:eastAsia="Calibri" w:cs="Times New Roman" w:ascii="Times New Roman" w:hAnsi="Times New Roman"/>
          <w:lang w:eastAsia="en-US"/>
        </w:rPr>
        <w:t xml:space="preserve">.……………………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data i czytelny podpis Wnioskodawcy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Zostałem/am pouczony/a, że bon na zasiedlenie może zostać przyznany bezrobotnemu, który podejmuje zatrudnienie, inną pracę zarobkową na terenie Rzeczypospolitej Polskiej lub rozpocznie działalność gospodarczą zarejestrowaną na terenie Rzeczypospolitej Polskiej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rPr>
          <w:rFonts w:eastAsia="Calibri" w:cs="Times New Roman" w:ascii="Times New Roman" w:hAnsi="Times New Roman"/>
          <w:lang w:eastAsia="en-US"/>
        </w:rPr>
        <w:t xml:space="preserve">.……………………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data i czytelny podpis Wnioskodawcy</w:t>
      </w:r>
      <w:r>
        <w:rPr>
          <w:rFonts w:eastAsia="Calibri" w:cs="Times New Roman" w:ascii="Times New Roman" w:hAnsi="Times New Roman"/>
          <w:lang w:eastAsia="en-US"/>
        </w:rPr>
        <w:t>)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dstawa praw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08 ustawy z dnia 20 marca 2025 roku o rynku pracy i służbach zatrudn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5"/>
        </w:numPr>
        <w:spacing w:before="0" w:after="6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Oświadczenie pracodawcy o zatrudnieniu lub podjęciu innej pracy zarobkowej przez osobę bezrobotną (załącznik nr 1) </w:t>
      </w:r>
    </w:p>
    <w:p>
      <w:pPr>
        <w:pStyle w:val="Normal"/>
        <w:numPr>
          <w:ilvl w:val="0"/>
          <w:numId w:val="15"/>
        </w:numPr>
        <w:spacing w:before="0" w:after="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soby bezrobotnej o rozpoczęciu działalności gospodarczej (załącznik nr 2)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Oświadczenia poręczyciela (załącznik nr 3 i załącznik nr 4) 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rFonts w:cs="Times New Roman" w:ascii="Times New Roman" w:hAnsi="Times New Roman"/>
        </w:rPr>
        <w:t>Klauzula informacyjna dla bezrobotnych i poszukujących pracy zarejestrowanych w Powiatowym Urzędzie Pracy w Złotowie (załącznik nr 5)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dotychczasowe miejsce zamieszkania wskazane we wniosku  (załącznik nr6)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numer rachunku bankowego osoby bezrobotnej.</w:t>
      </w:r>
    </w:p>
    <w:p>
      <w:pPr>
        <w:pStyle w:val="Normal"/>
        <w:spacing w:before="0" w:after="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</w:t>
        <w:tab/>
      </w:r>
    </w:p>
    <w:p>
      <w:pPr>
        <w:pStyle w:val="Header"/>
        <w:spacing w:before="0" w:after="0"/>
        <w:ind w:left="63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wniosku 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zyznanie bonu na zasiedl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Pieczęć Pracodawc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PRACODAWCY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 ZATRUDNIENIU  LUB PODJĘCIU INNEJ PRACY ZAROBKOW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Z OSOBĘ BEZROBOTN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bookmarkStart w:id="2" w:name="_Hlk198892782"/>
      <w:bookmarkEnd w:id="2"/>
      <w:r>
        <w:rPr>
          <w:rFonts w:cs="Times New Roman" w:ascii="Times New Roman" w:hAnsi="Times New Roman"/>
          <w:b/>
        </w:rPr>
        <w:t xml:space="preserve">Jestem świadomy odpowiedzialności karnej za złożenie fałszywego oświadczenia wynikającej z art. 233 § 1 Kodeksu Karnego – „kto składając zeznania mające służyć za dowód w postępowaniu sądowym lub w innym postępowaniu prowadzonym na podstawie ustawy, zeznaje nieprawdę lub zataja prawdę, podlega karze pozbawienia wolności od 6 miesięcy do lat 8” oświadczam, że dane zawarte w niniejszym oświadczeniu  są zgodne z prawdą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bookmarkStart w:id="3" w:name="_Hlk198892782"/>
      <w:bookmarkEnd w:id="3"/>
      <w:r>
        <w:rPr>
          <w:rFonts w:cs="Times New Roman" w:ascii="Times New Roman" w:hAnsi="Times New Roman"/>
        </w:rPr>
        <w:t>1. Pełna nazwa pracodawcy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Adres, telefon, e – mail: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REGON: …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NIP: …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PKD: …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3. Osoba reprezentująca pracodawcę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, nr tel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4. Rodzaj prowadzonej działalności: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Przedstawiając powyższą gwarancję zatrudnienia oświadczam, że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właściwe zaznaczyć)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b/>
          <w:b/>
          <w:bCs/>
        </w:rPr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atrudnię na umowę o pracę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na / Panią: </w:t>
      </w:r>
      <w:r>
        <w:rPr>
          <w:rFonts w:cs="Times New Roman" w:ascii="Times New Roman" w:hAnsi="Times New Roman"/>
        </w:rPr>
        <w:t>…....................................................................................  PESEL: ….................................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b/>
          <w:b/>
          <w:bCs/>
        </w:rPr>
      </w:pPr>
      <w:r>
        <w:rPr>
          <w:rFonts w:eastAsia="Symbol" w:cs="Symbol" w:ascii="Symbol" w:hAnsi="Symbol"/>
        </w:rPr>
        <w:t>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wierzę  wykonywanie innej pracy zarobkowej w formie umowy ................................................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nu / Pani: </w:t>
      </w:r>
      <w:r>
        <w:rPr>
          <w:rFonts w:cs="Times New Roman" w:ascii="Times New Roman" w:hAnsi="Times New Roman"/>
        </w:rPr>
        <w:t>….................................................................................... PESEL: ………...........................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anowisku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nazwa zakładu pracy i adres miejsca wykonywania prac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dnia .................................................................. do dnia 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 wynagrodzeniem miesięcznym brutto  …................................. zł.</w:t>
      </w:r>
      <w:bookmarkStart w:id="4" w:name="_Hlk19888902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4"/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…</w:t>
      </w:r>
      <w:r>
        <w:rPr>
          <w:rFonts w:cs="Times New Roman" w:ascii="Times New Roman" w:hAnsi="Times New Roman"/>
          <w:i/>
          <w:iCs/>
        </w:rPr>
        <w:t>...........................................                                                                     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miejscowość, data)                                     </w:t>
        <w:tab/>
        <w:tab/>
        <w:tab/>
        <w:tab/>
        <w:t xml:space="preserve">    (podpis pracodawcy, pieczęć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5" w:name="_Hlk198891000"/>
      <w:bookmarkStart w:id="6" w:name="_Hlk198891000"/>
      <w:bookmarkEnd w:id="6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Klauzula informacyjna w związku z przetwarzaniem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1 i 2 oraz art. 14 ust. 1 i 2 </w:t>
      </w:r>
      <w:r>
        <w:rPr>
          <w:rFonts w:cs="Times New Roman" w:ascii="Times New Roman" w:hAnsi="Times New Roman"/>
          <w:color w:val="000000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</w:t>
      </w:r>
      <w:r>
        <w:rPr>
          <w:rFonts w:cs="Times New Roman" w:ascii="Times New Roman" w:hAnsi="Times New Roman"/>
          <w:sz w:val="20"/>
          <w:szCs w:val="20"/>
        </w:rPr>
        <w:t xml:space="preserve"> 95/46/WE (ogólne rozporządzenie o ochronie danych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, s. 1)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alej RO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uję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e.</w:t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z Inspektorem Ochrony Danych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icznie: 691 707 120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ktronicznie: e-mail: bhp@onet.p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realizacji ustawowych zadań urzędu, określonych w obowiązujących przepisach, poprzez zapewnienie pomocy określonej w ustawie, tj. prawidłowej realizacji instrumentów i usług rynku pracy a także przeprowadzania czynności monitorująco – sprawdzając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ą przetwarzania danych jest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c, e RODO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stawa </w:t>
      </w:r>
      <w:bookmarkStart w:id="7" w:name="_Hlk83891046"/>
      <w:r>
        <w:rPr>
          <w:rFonts w:cs="Times New Roman" w:ascii="Times New Roman" w:hAnsi="Times New Roman"/>
          <w:sz w:val="20"/>
          <w:szCs w:val="20"/>
        </w:rPr>
        <w:t xml:space="preserve">z dnia 20 marca 2025 o rynku pracy i służbach zatrudnienia. . </w:t>
      </w:r>
      <w:bookmarkEnd w:id="7"/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biorcami Pani/Pana danych osobowych mogą być </w:t>
      </w:r>
      <w:r>
        <w:rPr>
          <w:rFonts w:cs="Times New Roman" w:ascii="Times New Roman" w:hAnsi="Times New Roman"/>
          <w:color w:val="000000"/>
          <w:sz w:val="20"/>
          <w:szCs w:val="20"/>
        </w:rPr>
        <w:t>podmioty uprawnione do uzyskania danych osobowych na podstawie przepisów prawa oraz opinia publiczna (wykazy pracodawców z którymi zawarto umowy o aktywizację zawodową bezrobotnych), dane pracodawców którzy otrzymali pomoc publiczną są zamieszczane w bazie SHRIMP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, przez okres realizacji zadań określonych powyżej i obowiązujący okres archiwizacji, </w:t>
        <w:br/>
        <w:t>tj. 10 lat - zgodnie z obowiązującymi przepisami prawa w zakresie udzielania pomocy publicz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rFonts w:cs="Times New Roman" w:ascii="Times New Roman" w:hAnsi="Times New Roman"/>
          <w:color w:val="FF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w zakresie unormowanym w RODO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obligatoryjne w oparciu o przepisy prawa i jest warunkiem koniecznym do skorzystania z możliwości zapewnienia pomocy określonej w ustawie z dnia 20 kwietnia 2004 r. o promocji zatrudnienia i instytucjach rynku pracy oraz aktach wykonawczych do ww. ustawy, tj. prawidłowej realizacji instrumentów i usług rynku pracy, zabezpieczenia przyznanych środk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niepodania danych, które wymagają przepisy prawa nie będzie możliwości skorzystania przez Panią/Pana z pomocy określonej w ustaw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bierania danych w inny sposób niż od osoby, której dane dotyczą, dane te są pozyskiwane z publicznych rejestrów lub ewidencji albo od innych organów władzy publicznej lub podmiotów wykonujących zadania publiczne lub działających na zlecenie organów władzy publicz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……………………….……..</w:t>
      </w:r>
    </w:p>
    <w:p>
      <w:pPr>
        <w:pStyle w:val="Bezodstpw"/>
        <w:spacing w:lineRule="auto" w:line="276"/>
        <w:ind w:left="57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data, pieczątka i podpis)</w:t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spacing w:lineRule="auto" w:line="276"/>
        <w:ind w:left="57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spacing w:lineRule="auto" w:line="276"/>
        <w:ind w:left="57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8" w:name="_Hlk198891000"/>
      <w:bookmarkStart w:id="9" w:name="_Hlk198891000"/>
      <w:bookmarkEnd w:id="9"/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spacing w:lineRule="auto" w:line="276"/>
        <w:ind w:left="57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spacing w:before="0" w:after="0"/>
        <w:ind w:left="63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sz w:val="20"/>
          <w:szCs w:val="20"/>
          <w:lang w:val="pl-PL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o wniosku 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zyznanie bonu na zasiedl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ŚWIADCZENIE OSOBY BEZROBOT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ROZPOCZĘCIU DZIAŁALNOŚCI GOSPODARCZ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, niżej podpisany(a) ........................................................................... PESEL: ……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amieszkały(a):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 rozpocznę prowadzenie własnej działalność gospodarczej w zakres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KD …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d dnia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dres miejsca prowadzenia działalności gospodarczej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 tytułu prowadzenia działalności gospodarczej będę osiągał miesięczny przychód w wysokości co najmniej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dległość od miejsca dotychczasowego zamieszkania tj. ………………………………. do miejscowości, w której bezrobotny zamieszka w związku z rozpoczęciem prowadzenia działalności gospodarczej  tj. ………………………………………  wynosi ………………………….. km,  lub łączny najkrótszy czas dotarcia do tej miejscowości i powrót do dotychczasowego miejsca zamieszkania wynosi …………………… godz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…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 i podpis Wnioskodawcy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wniosku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zyznanie bonu na zasiedleni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Times New Roman" w:hAnsi="Times New Roman" w:eastAsia="Symbol" w:cs="Times New Roman"/>
          <w:b/>
          <w:b/>
        </w:rPr>
      </w:pPr>
      <w:bookmarkStart w:id="10" w:name="_Hlk62042729"/>
      <w:bookmarkEnd w:id="10"/>
      <w:r>
        <w:rPr>
          <w:rFonts w:eastAsia="Symbol" w:cs="Times New Roman" w:ascii="Times New Roman" w:hAnsi="Times New Roman"/>
          <w:b/>
        </w:rPr>
        <w:t>OŚWIADCZENIE PORĘCZYCIE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z art. 6 ust.1 lit. a 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j w dalszej części RODO (Dz. Urz. UE L 119, s. 1) oświadczam, </w:t>
      </w:r>
      <w:r>
        <w:rPr>
          <w:rFonts w:cs="Times New Roman" w:ascii="Times New Roman" w:hAnsi="Times New Roman"/>
          <w:b/>
        </w:rPr>
        <w:t>że dobrowolnie wyrażam zgodę na przetwarzanie moich danych osobowych w zakresi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- informacji dotyczących pozostawania bądź nie pozostawania w związku małżeńskim i informacji dotyczących posiadania wspólności majątkowej lub rozdzielności majątkowej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</w:t>
      </w:r>
      <w:r>
        <w:rPr>
          <w:rFonts w:cs="Times New Roman" w:ascii="Times New Roman" w:hAnsi="Times New Roman"/>
        </w:rPr>
        <w:t xml:space="preserve">........………. </w:t>
        <w:tab/>
        <w:tab/>
        <w:t xml:space="preserve">                                                       …………........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miejscowość i data)</w:t>
        <w:tab/>
        <w:t xml:space="preserve">                                                                                                       (czytelny podpis poręczycie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, zgodnie z art. 13 Rozporządzenia Parlamentu Europejskiego i Rady (UE) 2016/679 z dnia  27 kwietnia 2016 r. w sprawie ochrony osób fizycznych w związku z przetwarzaniem danych osobowych i w sprawie swobodnego przepływu takich danych oraz uchylenia dyrektywy 95/46/WE (ogólne rozporządzenie o ochronie danych) zwanej w dalszej części RODO (Dz. Urz. UE L 119, s. 1) przyjmuję do wiadomości, że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moich danych osobowych jest Powiatowy Urząd Pracy w Złotowie, </w:t>
        <w:br/>
        <w:t xml:space="preserve">ul. Kolejowa 11, 77-400 Złotów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 Inspektorem Ochrony Danych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: 691 707 120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ie: e-mail: bhp@onet.p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moje dane osobowe przetwarzane będą w celu zabezpieczenia roszczeń zawartej umowy</w:t>
        <w:br/>
        <w:t xml:space="preserve"> o aktywizację osób bezrobotnych oraz na potrzeby ewentualnego dochodzenia roszczeń</w:t>
        <w:br/>
        <w:t xml:space="preserve"> w  zakresie realizacji ustawowych zadań Powiatowego Urzędu Pracy w Złotowie oraz na potrzeby ewentualnej kontroli MRPiPS, Wojewod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przetwarzania moich danych to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a RODO. Dz. Urz. UE L 119, s. 1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47  ustawy z dnia 20 marca 2025 roku o rynku pracy i służbach zatrudni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moich danych osobowych mogą być podmioty uprawnione do uzyskania danych osobowych na podstawie przepisów prawa oraz osoby, którym zleci się dochodzenia ewentualnych roszczeń w imieniu Urzędu wynikających z umowy o aktywizację osób bezrobotnych, upoważnieni pracownicy firmy świadczącej usługi w zakresie obsługi informatycznej Powiatowego Urzędu Pracy w Złotowi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w przypadku pozytywnego rozpatrzenia wniosku moje dane osobowe przechowywane będą zgodnie z instrukcją kancelaryjną przez okres 12 lat, w przypadku negatywnego rozpatrzenia wniosku moje dane osobowe zostaną usunięte, tj. oświadczenia poręczyciela zostaną zniszczone najpóźniej w terminie 14 dni od dnia negatywnego rozpatrzenia wniosk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prawo do żądania od administratora dostępu do danych osobowych, prawo do ich sprostowania, prawo do przenoszenia da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prawo do żądania od administratora usunięcia lub ograniczenia przetwarzania, prawo do wniesienia sprzeciwu wobec przetwarzania, gdy uważam, że narusza to przepisy prawa lub jest nieuzasadnione, 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m prawo wniesienia skargi do organu nadzorczego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je dane nie będą przetwarzane w sposób zautomatyzowany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rPr/>
      </w:pPr>
      <w:bookmarkStart w:id="11" w:name="_Hlk124499970"/>
      <w:r>
        <w:rPr>
          <w:rFonts w:cs="Times New Roman" w:ascii="Times New Roman" w:hAnsi="Times New Roman"/>
          <w:b/>
        </w:rPr>
        <w:t xml:space="preserve">Stan cywilny:  </w:t>
      </w:r>
      <w:r>
        <w:rPr>
          <w:rFonts w:cs="Times New Roman" w:ascii="Times New Roman" w:hAnsi="Times New Roman"/>
          <w:color w:val="000000"/>
        </w:rPr>
        <w:t>pozostaję w związku małżeńskim/nie pozostaję w związku małżeńskim *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obowiązuje/ nie obowiązuje mnie małżeńska wspólność majątkowa </w:t>
      </w:r>
      <w:r>
        <w:rPr>
          <w:rFonts w:cs="Times New Roman" w:ascii="Times New Roman" w:hAnsi="Times New Roman"/>
          <w:color w:val="000000"/>
        </w:rPr>
        <w:t>*.</w:t>
      </w:r>
      <w:bookmarkEnd w:id="1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Jestem świadomy odpowiedzialności karnej za złożenie fałszywego oświadczenia wynikającej z art. 233 § 1 Kodeksu Karnego – „kto składając zeznania mające służyć za dowód w postępowaniu sądowym lub w innym postępowaniu prowadzonym na podstawie ustawy, zeznaje nieprawdę lub zataja prawdę, podlega karze pozbawienia wolności od 6 miesięcy do lat 8” oświadczam, że dane zawarte w niniejszym wniosku są zgodne z prawd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……………</w:t>
      </w:r>
      <w:r>
        <w:rPr>
          <w:rFonts w:cs="Times New Roman" w:ascii="Times New Roman" w:hAnsi="Times New Roman"/>
        </w:rPr>
        <w:t xml:space="preserve">..........………. </w:t>
        <w:tab/>
        <w:tab/>
        <w:t xml:space="preserve">                                                       …………......</w:t>
      </w: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</w:t>
        <w:tab/>
        <w:t xml:space="preserve">                                                                              (czytelny podpis poręczyciel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 niepotrzebne skreślić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bookmarkStart w:id="12" w:name="_Hlk62042729"/>
      <w:bookmarkEnd w:id="12"/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Załącznik nr 4 do wniosk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zyznanie bonu na zasiedlenie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5"/>
          <w:numId w:val="22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lang w:val="en-US"/>
        </w:rPr>
      </w:pPr>
      <w:bookmarkStart w:id="13" w:name="_Hlk516039839"/>
      <w:bookmarkEnd w:id="13"/>
      <w:r>
        <w:rPr>
          <w:rFonts w:cs="Times New Roman" w:ascii="Times New Roman" w:hAnsi="Times New Roman"/>
          <w:b/>
          <w:i/>
          <w:lang w:val="en-US"/>
        </w:rPr>
        <w:t>OŚWIADCZENIE PORĘCZYCIELA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14" w:name="_Hlk516039839"/>
      <w:bookmarkEnd w:id="14"/>
      <w:r>
        <w:rPr>
          <w:rFonts w:cs="Times New Roman" w:ascii="Times New Roman" w:hAnsi="Times New Roman"/>
        </w:rPr>
        <w:t>Ja, …………………………………………………………………………………........................................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telnie imię i nazwisko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.……………..…………...............................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adres zameldowania na pobyt stały lub czasow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>..……………….........................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adres do korespondencji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PESEL ……………………………....... legitymujący się dowodem osobistym* seria 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.................…………………………………………..…… (tylko w przypadku braku numeru pesel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lub inny dokument potwierdzający tożsamość nr…………………………………………....…….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rzypadku pozytywnego rozpatrzenia wniosku bezrobotnego o przyznanie bonu na zasiedlenie na zasadach określonych w art. 208 ustawy z dnia 20 marca 2025 roku o rynku pracy i służbach zatrudnienia  złożonego przez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………………………………………....................................w dniu ........……………..………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czytelnie imię i nazwisk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oręczenie w celu zabezpieczenia ewentualnego dochodzenia roszczeń z tytułu wypowiedzenia umowy o aktywizację zawodową osób bezrobotnych będącej wynikiem pozytywnego rozpatrzenia wniosku o którym mowa powyżej.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5" w:name="_Hlk516039948"/>
      <w:r>
        <w:rPr>
          <w:rFonts w:cs="Times New Roman" w:ascii="Times New Roman" w:hAnsi="Times New Roman"/>
        </w:rPr>
        <w:t xml:space="preserve">Jednocześnie zgodnie z art. 13 </w:t>
      </w:r>
      <w:r>
        <w:rPr>
          <w:rFonts w:cs="Times New Roman" w:ascii="Times New Roman" w:hAnsi="Times New Roman"/>
          <w:color w:val="000000"/>
        </w:rPr>
        <w:t>Rozporządzenia Parlamentu Europejskiego i Rady (UE) 2016/679</w:t>
        <w:br/>
        <w:t>z dnia 27 kwietnia 2016 r. w sprawie ochrony osób fizycznych w związku z przetwarzaniem danych osobowych i w sprawie swobodnego przepływu takich danych oraz uchylenia dyrektywy</w:t>
      </w:r>
      <w:r>
        <w:rPr>
          <w:rFonts w:cs="Times New Roman" w:ascii="Times New Roman" w:hAnsi="Times New Roman"/>
        </w:rPr>
        <w:t xml:space="preserve"> 95/46/WE (ogólne rozporządzenie o ochronie danych) </w:t>
      </w:r>
      <w:r>
        <w:rPr>
          <w:rFonts w:cs="Times New Roman" w:ascii="Times New Roman" w:hAnsi="Times New Roman"/>
          <w:color w:val="000000"/>
        </w:rPr>
        <w:t>zwanej w dalszej części RODO (Dz. Urz. UE L 119, s. 1) przyjmuję do wiadomości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moich danych osobowych jest Powiatowy Urząd Pracy w Złotowie, </w:t>
        <w:br/>
        <w:t xml:space="preserve">ul. Kolejowa 11, 77-400 Złotów, </w:t>
      </w:r>
      <w:bookmarkStart w:id="16" w:name="_Hlk123550283"/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16"/>
      <w:r>
        <w:rPr>
          <w:rFonts w:cs="Times New Roman" w:ascii="Times New Roman" w:hAnsi="Times New Roman"/>
        </w:rPr>
        <w:t>kontakt z Inspektorem Ochrony Danych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: 691 707 120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ie: e-mail: bhp@onet.p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oje dane osobowe przetwarzane będą w celu zabezpieczenia roszczeń zawartej umowy                             o aktywizację osób bezrobotnych oraz na potrzeby ewentualnego dochodzenia roszczeń w  zakresie realizacji ustawowych zadań Powiatowego Urzędu Pracy w Złotowie oraz na potrzeby ewentualnej kontroli MRPiPS, Wojewody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przetwarzania moich danych to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c RODO. Dz. Urz. UE L 119, s.1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rt. 47 ustawy o rynku pracy i służbach zatrudni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moich danych osobowych mogą być </w:t>
      </w:r>
      <w:r>
        <w:rPr>
          <w:rFonts w:cs="Times New Roman" w:ascii="Times New Roman" w:hAnsi="Times New Roman"/>
          <w:color w:val="000000"/>
        </w:rPr>
        <w:t xml:space="preserve">podmioty uprawnione do uzyskania danych osobowych na podstawie przepisów oraz osoby, którym zleci się dochodzenia ewentualnych roszczeń w imieniu Urzędu wynikających z umowy o aktywizację osób bezrobotnych, a także </w:t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upoważnieni pracownicy firmy świadczącej usługi informatyczne dla</w:t>
      </w:r>
      <w:r>
        <w:rPr>
          <w:rFonts w:cs="Times New Roman" w:ascii="Times New Roman" w:hAnsi="Times New Roman"/>
        </w:rPr>
        <w:t xml:space="preserve"> Powiatowego Urzędu Pracy w Złotowie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pozytywnego rozpatrzenia wniosku </w:t>
      </w:r>
      <w:r>
        <w:rPr>
          <w:rFonts w:cs="Times New Roman" w:ascii="Times New Roman" w:hAnsi="Times New Roman"/>
        </w:rPr>
        <w:t xml:space="preserve">moje dane osobowe przechowywane będą zgodnie  z instrukcją kancelaryjną przez okres 12 lat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siadam prawo do żądania od administratora dostępu do danych osobowych, prawo do ich sprostowania, prawo do przenoszenia danych,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siadam prawo do usunięcia lub ograniczenia przetwarzania, prawo do wniesienia sprzeciwu wobec przetwarzania, gdy uważam, że narusza to przepisy prawa lub jest nieuzasadnione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am prawo wniesienia skargi do organu nadzorczego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obligatoryjne; w przypadku nie podania danych, które wymagają przepisy prawa nie będzie możliwe zawarcie umowy na aktywizację zawodową osób bezrobotnych zgodnie z ustawą z dnia 20 marca 2025 roku o rynku pracy i służbach zatrudn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je dane nie będą przetwarzane w sposób zautomatyzowany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Jestem świadomy odpowiedzialności karnej za złożenie fałszywego oświadczenia wynikającej z art. 233 § 1 Kodeksu Karnego – „kto składając zeznania mające służyć za dowód w postępowaniu sądowym lub w innym postępowaniu prowadzonym na podstawie ustawy, zeznaje nieprawdę lub zataja prawdę, podlega karze pozbawienia wolności od 6 miesięcy do lat 8” oświadczam, że dane zawarte w niniejszym wniosku są zgodne z prawdą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Oświadczam, że uzyskuję średnio miesięcznie dochód brutto z tytułu: *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Zatrudnienia w</w:t>
      </w:r>
    </w:p>
    <w:p>
      <w:pPr>
        <w:pStyle w:val="Akapitzlist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</w:t>
      </w:r>
      <w:r>
        <w:rPr>
          <w:rFonts w:cs="Times New Roman" w:ascii="Times New Roman" w:hAnsi="Times New Roman"/>
          <w:bCs/>
          <w:color w:val="000000"/>
        </w:rPr>
        <w:t>..……………………………………………………………….……………………………</w:t>
      </w:r>
    </w:p>
    <w:p>
      <w:pPr>
        <w:pStyle w:val="Akapitzlist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</w:t>
      </w:r>
      <w:r>
        <w:rPr>
          <w:rFonts w:cs="Times New Roman" w:ascii="Times New Roman" w:hAnsi="Times New Roman"/>
          <w:bCs/>
          <w:color w:val="000000"/>
        </w:rPr>
        <w:t>..……………………………………………………………….……………………………</w:t>
      </w:r>
    </w:p>
    <w:p>
      <w:pPr>
        <w:pStyle w:val="Akapitzlist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</w:t>
      </w:r>
      <w:r>
        <w:rPr>
          <w:rFonts w:cs="Times New Roman" w:ascii="Times New Roman" w:hAnsi="Times New Roman"/>
          <w:bCs/>
          <w:color w:val="000000"/>
        </w:rPr>
        <w:t>..……………………………………………………………….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 zakładu pracy, jego adres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d dnia ................................. na stanowisku 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Umowa z w/w zawarta jest:    □   </w:t>
      </w:r>
      <w:r>
        <w:rPr>
          <w:rFonts w:cs="Times New Roman" w:ascii="Times New Roman" w:hAnsi="Times New Roman"/>
        </w:rPr>
        <w:t xml:space="preserve">na czas nieokreślony ,  </w:t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na czas określony do dnia  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Średnie </w:t>
      </w:r>
      <w:r>
        <w:rPr>
          <w:rFonts w:cs="Times New Roman" w:ascii="Times New Roman" w:hAnsi="Times New Roman"/>
        </w:rPr>
        <w:t xml:space="preserve">miesięczne wynagrodzenie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 z ostatnich 3 miesięcy ( suma wynagrodzeń brutto z 3 miesięcy wstecz podzielona przez 3)  wynos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.…zł słownie 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bookmarkStart w:id="17" w:name="_Hlk123539432"/>
      <w:bookmarkEnd w:id="17"/>
      <w:r>
        <w:rPr>
          <w:rFonts w:cs="Times New Roman" w:ascii="Times New Roman" w:hAnsi="Times New Roman"/>
          <w:b/>
        </w:rPr>
        <w:t xml:space="preserve">Powyższe wynagrodzenie:*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ie jest obciążone* z tytułu wyroków sądowych lub innych tytułów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jest obciążone z tytułu* pożyczki, kredytu, inne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ysokość miesięcznego obciążenia wynosi …………..……. ostateczny termin spłaty ………….…...</w:t>
      </w:r>
    </w:p>
    <w:p>
      <w:pPr>
        <w:pStyle w:val="Normal"/>
        <w:spacing w:lineRule="auto" w:line="360" w:before="0" w:after="0"/>
        <w:jc w:val="both"/>
        <w:rPr/>
      </w:pPr>
      <w:bookmarkStart w:id="18" w:name="_Hlk123539432"/>
      <w:bookmarkEnd w:id="18"/>
      <w:r>
        <w:rPr>
          <w:rFonts w:cs="Times New Roman" w:ascii="Times New Roman" w:hAnsi="Times New Roman"/>
          <w:b/>
        </w:rPr>
        <w:t xml:space="preserve">Oświadczam, że :*   □ </w:t>
      </w:r>
      <w:r>
        <w:rPr>
          <w:rFonts w:cs="Times New Roman" w:ascii="Times New Roman" w:hAnsi="Times New Roman"/>
        </w:rPr>
        <w:t xml:space="preserve">znajduję  się w  okresie wypowiedzenia umowy o pracę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>nie  znajduję się w  okresie wypowiedzenia umowy o prac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Pobierania renty/emerytury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zyskuję średnio miesięcznie dochód brutto w kwocie ……………………….…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……………………………………………………………………………..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yższy dochód :*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ie jest obciążony* z tytułu wyroków sądowych lub innych tytułów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obciążony z tytułu* pożyczki kredytu, inne..........................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miesięcznego obciążenia wynosi …………………. ostateczny termin spłaty ……………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rowadzenia działalności gospodarczej</w:t>
      </w:r>
    </w:p>
    <w:p>
      <w:pPr>
        <w:pStyle w:val="Akapitzlist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oświadczam, że uzyskuję średnio miesięcznie dochód brutto ( suma dochodów brutto z 6 miesięcy 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elona przez 6), z  ostatnich 6 miesięcy w kwocie ………………………………………………</w:t>
      </w:r>
    </w:p>
    <w:p>
      <w:pPr>
        <w:pStyle w:val="Normal"/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słownie ……………………………………………………………………………………………...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forma prawna prowadzonej działalności gospodarczej …………………………………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sposób opodatkowania prowadzonej działalności gospodarczej ………………………………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numer NIP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 ……………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zalegam/zalegam*</w:t>
      </w:r>
      <w:r>
        <w:rPr>
          <w:rFonts w:cs="Times New Roman" w:ascii="Times New Roman" w:hAnsi="Times New Roman"/>
        </w:rPr>
        <w:t xml:space="preserve"> ze składkami w ZUS i opłatami w Urzędzie Skarbowy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świadczam, że:*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jestem zadłużony(a) w bankach i innych instytucjach finansowych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m zadłużenie w wysokości raty miesięcznej ……………… zł data ostatniej raty……………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( gdzie ) …………………………….…………………………..………………………………………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Innych źródeł (podać jakich i wysokość dochodu miesięcznego)</w:t>
      </w:r>
    </w:p>
    <w:p>
      <w:pPr>
        <w:pStyle w:val="Akapitzlist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II. Oświadczam, ż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- nie posiadam żadnych długów objętych tytułami egzekucyjnymi oraz nie toczą się w stosunku do mnie żadne postępowania sądowe lub administracyjne dotyczące niespłaconych zobowiązań pieniężnych, jak również nie są prowadzone przeciwko mnie żadne postępowania z tytułu egzekucji sądowej i administracyjn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obowiązania z tytułu niniejszej umowy wykonam niezwłocznie po zawiadomieniu mnie przez tutejszy Urząd o nie przestrzeganiu warunków umowy, a tym samym obowiązku zwrotu pobranych jednorazowych środków w terminie podanym przez Powiatowy Urząd Pracy w Złotow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wiadomię niezwłocznie o każdym przypadku zmiany miejsca pobytu wskazując dokładnie miejsce zamieszkania lub zmiany miejsca pracy, pod rygorem uznania za doręczenie pism wysłanych na adres podany   w niniejszym oświadczeniu.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…………………………</w:t>
      </w:r>
      <w:r>
        <w:rPr>
          <w:rFonts w:cs="Times New Roman" w:ascii="Times New Roman" w:hAnsi="Times New Roman"/>
        </w:rPr>
        <w:t xml:space="preserve">......…………………….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ta i czytelny podpis poręczyciel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bookmarkStart w:id="19" w:name="_Hlk516039948"/>
      <w:r>
        <w:rPr>
          <w:rFonts w:cs="Times New Roman" w:ascii="Times New Roman" w:hAnsi="Times New Roman"/>
          <w:i/>
          <w:iCs/>
        </w:rPr>
        <w:t>* niepotrzeb</w:t>
      </w:r>
      <w:bookmarkEnd w:id="19"/>
      <w:r>
        <w:rPr>
          <w:rFonts w:cs="Times New Roman" w:ascii="Times New Roman" w:hAnsi="Times New Roman"/>
          <w:i/>
          <w:iCs/>
        </w:rPr>
        <w:t xml:space="preserve">ne skreślić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bookmarkStart w:id="20" w:name="_Hlk198890914"/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Załącznik nr 5 do wniosk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zyznanie bonu na zasiedlenie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bookmarkStart w:id="21" w:name="_Hlk62042595"/>
      <w:bookmarkEnd w:id="20"/>
      <w:bookmarkEnd w:id="21"/>
      <w:r>
        <w:rPr>
          <w:rFonts w:cs="Times New Roman" w:ascii="Times New Roman" w:hAnsi="Times New Roman"/>
          <w:b/>
          <w:sz w:val="20"/>
          <w:szCs w:val="20"/>
        </w:rPr>
        <w:t>Klauzula informacyjna dla bezrobotnych i poszukujących pracy zarejestrowanych w Powiatowym Urzędzie Pracy w Złotowie</w:t>
      </w:r>
    </w:p>
    <w:p>
      <w:pPr>
        <w:pStyle w:val="Normal"/>
        <w:spacing w:lineRule="auto" w:line="240" w:before="0" w:after="0"/>
        <w:jc w:val="both"/>
        <w:rPr/>
      </w:pPr>
      <w:bookmarkStart w:id="22" w:name="_Hlk62042595"/>
      <w:bookmarkEnd w:id="22"/>
      <w:r>
        <w:rPr>
          <w:rFonts w:cs="Times New Roman" w:ascii="Times New Roman" w:hAnsi="Times New Roman"/>
          <w:sz w:val="20"/>
          <w:szCs w:val="20"/>
        </w:rPr>
        <w:t xml:space="preserve">Zgodnie z art. 13 ust.1 i ust.2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</w:t>
      </w:r>
      <w:r>
        <w:rPr>
          <w:rFonts w:cs="Times New Roman" w:ascii="Times New Roman" w:hAnsi="Times New Roman"/>
          <w:sz w:val="20"/>
          <w:szCs w:val="20"/>
        </w:rPr>
        <w:t xml:space="preserve"> 95/46/WE (ogólne rozporządzenie o ochronie danych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, s. 1)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alej RO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uję, iż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e.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z Inspektorem Ochrony Danych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icznie: 691 707 120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ktronicznie: e-mail: bhp@onet.pl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realizacji ustawowych zadań urzędu, określonych w obowiązujących przepisach, w tym rejestracji i ustalenia statusu osoby bezrobotnej lub poszukującej pracy, zapewnienia pomocy określonej w ustawie, wydawania decyzji w zakresie statusu i świadczeń,  prowadzenia postępowań administracyjnych i kontrolnych, realizacji obowiązków sprawozdawczych i obowiązków w zakresie statystyki publicznej oraz określenia planów dalszych działań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ą przetwarzania danych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c, e ROD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9 ust. 2 lit. g ROD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20 marca 2025 roku o rynku pracy i służbach zatrudn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ami Pani/Pana danych osobowych mogą być: pracodawcy, przedsiębiorcy, Zakład Ubezpieczeń Społecznych, Urząd Skarbowy Policja, Prokuratura, Sąd, Komornik, Wojewoda Wielkopolski, Marszałek Województwa Wielkopolskiego, jednostki samorządu terytorialnego powiatu złotowskiego, Wojewódzki Urząd Pracy w Poznaniu, Kasa Rolniczego Ubezpieczenia Społecznego, banki obsługujące wypłatę świadczeń, Poczta Polska, Ministerstwo Rodziny i Polityki Społecznej, ośrodki pomocy społecznej, powiatowe centrum pomocy rodzinie, lekarze medycyny pracy, Państwowa Inspekcja Pracy oraz in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dmioty uprawnione do uzyskania danych osobowych na podstawie przepisów pr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chowywane będą 50 lat - zgodnie z instrukcją kancelaryjną, licząc od końca roku kalendarzowego, w którym zakończono udzielanie pomocy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rFonts w:cs="Times New Roman" w:ascii="Times New Roman" w:hAnsi="Times New Roman"/>
          <w:color w:val="FF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w zakresie unormowanym w RODO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obligatoryjne w oparciu o przepisy prawa i jest warunkiem koniecznym do skorzystania z możliwości rejestracji i ustalania statusu, zapewnienia pomocy określonej w ustawie, wydawania decyzji w zakresie statusu i świadczeń, prowadzenia postępowań administracyj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niepodania danych, które wymagają przepisy prawa nie będzie możliwa rejestracja </w:t>
        <w:br/>
        <w:t xml:space="preserve">w Powiatowym Urzędzie Pracy w Złotowie i nie będzie możliwości skorzystania przez Panią/Pana </w:t>
        <w:br/>
        <w:t>z pomocy określonej w ustawie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Oświadczam, iż zapoznałam/em się z powyższymi informacjami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NR PESEL: …………………………………………….</w:t>
        <w:tab/>
        <w:tab/>
        <w:t>…………………………..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data i czytelny podpis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Załącznik nr 6 do wniosku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o przyznanie bonu na zasiedleni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właściciela mieszk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Jestem świadomy odpowiedzialności karnej za złożenie fałszywego oświadczenia wynikającej z art. 233 § 1 Kodeksu Karnego – „kto składając zeznania mające służyć za dowód w postępowaniu sądowym lub w innym postępowaniu prowadzonym na podstawie ustawy, zeznaje nieprawdę lub zataja prawdę, podlega karze pozbawienia wolności od 6 miesięcy do lat 8” oświadczam, że dane zawarte w niniejszym oświadczeniu  są zgodne z prawd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Ja niżej podpisany/a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 xml:space="preserve">.…………………………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imię i nazwisko właściciela mieszkania)                                                              PESEL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mieszkał/a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en-US"/>
        </w:rPr>
        <w:tab/>
        <w:tab/>
        <w:tab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                                   (adres zamieszkania właściciela mieszkania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Oświadczam, że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 imię i nazwisko osoby zamieszkującej )                                                              PESEL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mieszkuje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ab/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 (data i czytelny podpis właściciela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mieszkania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 w związku z przetwarzaniem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1 i 2 oraz art. 14 ust. 1 i 2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</w:t>
        <w:br/>
        <w:t>i w sprawie swobodnego przepływu takich danych oraz uchylenia dyrektywy</w:t>
      </w:r>
      <w:r>
        <w:rPr>
          <w:rFonts w:cs="Times New Roman" w:ascii="Times New Roman" w:hAnsi="Times New Roman"/>
          <w:sz w:val="20"/>
          <w:szCs w:val="20"/>
        </w:rPr>
        <w:t xml:space="preserve"> 95/46/WE (ogólne rozporządzenie o ochronie danych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, s. 1)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alej RO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uję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e.</w:t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z Inspektorem Ochrony Danych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icznie: 691 707 120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ktronicznie: e-mail: bhp@onet.p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realizacji ustawowych zadań urzędu, określonych w obowiązujących przepisach, poprzez zapewnienie pomocy określonej w ustawie, tj. prawidłowej realizacji instrumentów i usług rynku pracy a także przeprowadzania czynności monitorująco – sprawdzając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ą przetwarzania danych jest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c, e RODO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a z  dnia 20 marca 2025 roku o rynku pracy i służbach zatrudn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biorcami Pani/Pana danych osobowych mogą być </w:t>
      </w:r>
      <w:r>
        <w:rPr>
          <w:rFonts w:cs="Times New Roman" w:ascii="Times New Roman" w:hAnsi="Times New Roman"/>
          <w:color w:val="000000"/>
          <w:sz w:val="20"/>
          <w:szCs w:val="20"/>
        </w:rPr>
        <w:t>podmioty uprawnione do uzyskania danych osobowych na podstawie przepisów prawa oraz opinia publiczna (wykazy pracodawców z którymi zawarto umowy o aktywizację zawodową bezrobotnych), dane pracodawców którzy otrzymali pomoc publiczną są zamieszczane w bazie SHRIMP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, przez okres realizacji zadań określonych powyżej i obowiązujący okres archiwizacji, </w:t>
        <w:br/>
        <w:t>tj. 10 lat - zgodnie z obowiązującymi przepisami prawa w zakresie udzielania pomocy publicz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rFonts w:cs="Times New Roman" w:ascii="Times New Roman" w:hAnsi="Times New Roman"/>
          <w:color w:val="FF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w zakresie unormowanym w RODO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obligatoryjne w oparciu o przepisy prawa i jest warunkiem koniecznym do skorzystania z możliwości zapewnienia pomocy określonej w ustawie z dnia 20 kwietnia 2004 r. o promocji zatrudnienia i instytucjach rynku pracy oraz aktach wykonawczych do ww. ustawy, tj. prawidłowej realizacji instrumentów i usług rynku pracy, zabezpieczenia przyznanych środk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podania danych, które wymagają przepisy prawa nie będzie możliwości skorzystania przez Panią/Pana z pomocy określonej w ustaw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bierania danych w inny sposób niż od osoby, której dane dotyczą, dane te są pozyskiwane z publicznych rejestrów lub ewidencji albo od innych organów władzy publicznej lub podmiotów wykonujących zadania publiczne lub działających na zlecenie organów władzy publicz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…</w:t>
      </w:r>
    </w:p>
    <w:p>
      <w:pPr>
        <w:pStyle w:val="Bezodstpw"/>
        <w:spacing w:lineRule="auto" w:line="276"/>
        <w:ind w:left="57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data, pieczątka i podpis)</w:t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spacing w:lineRule="auto" w:line="276"/>
        <w:ind w:left="57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ul. Kolejowa 11, 77-400 Złotów, tel.: 67 263 54 34, e-mail: pozl@praca.gov.pl, </w:t>
    </w:r>
    <w:hyperlink r:id="rId1">
      <w:r>
        <w:rPr>
          <w:rStyle w:val="InternetLink"/>
          <w:sz w:val="18"/>
          <w:szCs w:val="18"/>
        </w:rPr>
        <w:t>https://zlotow.praca.gov.pl</w:t>
      </w:r>
    </w:hyperlink>
    <w:r>
      <w:rPr>
        <w:sz w:val="18"/>
        <w:szCs w:val="18"/>
      </w:rPr>
      <w:t xml:space="preserve">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712470</wp:posOffset>
          </wp:positionH>
          <wp:positionV relativeFrom="page">
            <wp:posOffset>177165</wp:posOffset>
          </wp:positionV>
          <wp:extent cx="1123315" cy="607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-318770</wp:posOffset>
              </wp:positionH>
              <wp:positionV relativeFrom="paragraph">
                <wp:posOffset>727710</wp:posOffset>
              </wp:positionV>
              <wp:extent cx="6315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1pt;margin-top:5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2496185" cy="552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</w:t>
    </w:r>
    <w:r>
      <w:rPr>
        <w:sz w:val="16"/>
        <w:szCs w:val="16"/>
      </w:rPr>
      <w:t>CAZ.BZAS-1/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Wingdings" w:cs="Calibri"/>
      <w:sz w:val="20"/>
      <w:lang w:val="pl-P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cs="Calibri"/>
      <w:sz w:val="20"/>
      <w:szCs w:val="20"/>
    </w:rPr>
  </w:style>
  <w:style w:type="character" w:styleId="WW8Num19z0">
    <w:name w:val="WW8Num19z0"/>
    <w:qFormat/>
    <w:rPr>
      <w:rFonts w:cs="Calibri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zlotow.prac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4:00Z</dcterms:created>
  <dc:creator>Twoja nazwa użytkownika</dc:creator>
  <dc:description/>
  <cp:keywords/>
  <dc:language>en-US</dc:language>
  <cp:lastModifiedBy>Justyna Zdrenka</cp:lastModifiedBy>
  <cp:lastPrinted>2025-06-09T07:58:00Z</cp:lastPrinted>
  <dcterms:modified xsi:type="dcterms:W3CDTF">2025-06-09T06:01:00Z</dcterms:modified>
  <cp:revision>96</cp:revision>
  <dc:subject/>
  <dc:title/>
</cp:coreProperties>
</file>