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EK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SOBY BEZROBOTNEJ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ZNANIE BONU NA ZASIEDLENI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: ………………….…………………………………..……………….……………….………………………………………….……….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ewidencyjny (PESEL): ……………………………….……………………………………………………………………….…….……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dres zamieszkania: ………………………...……………………………………….……….............................................................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(należy udokumentować dotychczasowe miejsce zamieszkania poprzez załączenie do wniosku jako załącznik np. kserokopię umowy najmu mieszkania, rachunek za energię, lub oświadczenie właściciela mieszkania o zamieszkiwaniu wnioskodawcy pod wskazanym adresem-  załącznik nr 6)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Telefon kontaktowy: …………………………………..…………………………………………………………………………………..….…………..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oszę o przyznanie bonu na zasiedlenie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1. Oświadczam, że zamierzam podjąć </w:t>
      </w:r>
      <w:r>
        <w:rPr>
          <w:rFonts w:cs="Calibri"/>
          <w:b/>
          <w:i/>
          <w:iCs/>
          <w:sz w:val="20"/>
          <w:szCs w:val="20"/>
        </w:rPr>
        <w:t xml:space="preserve">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trudnien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                      (nazwa i siedziba pracodawcy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nną pracę zarobkową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(nazwa i siedziba pracod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lność gospodarczą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(miejsce prowadzenia działalności gospodarczej)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w związku z czym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zamieszkam w miejscowości ....................................oddalonej </w:t>
      </w:r>
      <w:r>
        <w:rPr>
          <w:rFonts w:eastAsia="Calibri" w:cs="Calibri"/>
          <w:sz w:val="20"/>
          <w:szCs w:val="20"/>
          <w:lang w:eastAsia="en-US"/>
        </w:rPr>
        <w:t>od miejsca dotychczasowego zamieszkania  o ……… km,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- czas dotarcia do miejscowości i powrotu do miejsca dotychczasowego zamieszkania wynosić będzie  łącznie .......................godz...............................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2.</w:t>
      </w: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Adres zamieszkania po podjęciu zatrudnienia / innej pracy zarobkowej / działalności gospodarczej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niepotrzebne skreślić):</w:t>
      </w:r>
      <w:r>
        <w:rPr>
          <w:rFonts w:eastAsia="Calibri" w:cs="Calibri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……………………………………………………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...…………………………………………………………………………………………………………...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3. Oświadczam, ż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(właściwe zaznaczyć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jakie będę osiągać wynosić będzie ……….……….. zł brutto z  tytułu zatrudnienia,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lub przychodu z tytułu wykonywania innej pracy zarobkowej wynosić będzie .................................. zł brutto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wysokość miesięcznego przychodu  jakie będę osiągać wynosić będzie ……………….. zł    brutto z tytułu prowadzenia działalności gospodarczej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  <w:iCs/>
          <w:sz w:val="20"/>
          <w:szCs w:val="20"/>
          <w:lang w:eastAsia="en-US"/>
        </w:rPr>
        <w:t xml:space="preserve">5. Środki finansowe  Funduszu Pracy przyznane w ramach bonu na zasiedlenie proszę przekazać na rachunek bankowy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 należy załączyć do wniosku jako załącznik nr 7  dokument potwierdzający niniejszy numer rachunku bankowego)</w:t>
      </w:r>
      <w:r>
        <w:rPr/>
        <w:t xml:space="preserve">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Nazwa banku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UZASADNIENIE  WNIOSKU O PRZYZNANIE  BONU NA ZASIEDLENI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en-US"/>
        </w:rPr>
        <w:t>(</w:t>
      </w:r>
      <w:r>
        <w:rPr>
          <w:rFonts w:eastAsia="Calibri" w:cs="Calibri"/>
          <w:b/>
          <w:i/>
          <w:iCs/>
          <w:sz w:val="20"/>
          <w:szCs w:val="20"/>
          <w:lang w:eastAsia="en-US"/>
        </w:rPr>
        <w:t>ze wskazaniem kosztów zamieszkania – związanych z podjęciem zatrudnienia/innej pracy zarobkowej/działalności gospodarczej – jakie będą ponoszone przez  Wnioskodawcę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Forma zabezpieczenia zwrotu środków otrzymanych  w ramach bonu na zasiedlenie</w:t>
      </w:r>
      <w:r>
        <w:rPr>
          <w:rFonts w:cs="Calibri"/>
          <w:b/>
          <w:bCs/>
          <w:iCs/>
          <w:sz w:val="20"/>
          <w:szCs w:val="20"/>
        </w:rPr>
        <w:t>(właściwe zaznaczyć x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ab/>
      </w:r>
      <w:r>
        <w:rPr>
          <w:rFonts w:eastAsia="Calibri" w:cs="Calibri"/>
          <w:b/>
          <w:bCs/>
          <w:sz w:val="20"/>
          <w:szCs w:val="20"/>
          <w:lang w:eastAsia="en-US"/>
        </w:rPr>
        <w:t>Poręczenie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jedna osoba poręczająca z uwagi na przepisy ustalające kwoty wolne od egzekucji winna osiągać dochody w wysokości co najmniej 6 000,00 zł (brutto) i nie posiadać zobowiązań finansowych przekraczających 20% dochodu, być zatrudniona na czas nieokreślony lub nie krótszy niż 24 miesiące od dnia złożenia wniosku przez wnioskodawcę; nie pozostawać w okresie wypowiedzenia umowy o pracę lub osiągać dochody z innego tytułu niż zatrudnienie nie niższe niż co najmniej 6 000,00 zł (brutto) i nie posiadać zobowiązań finansowych przekraczających 20% dochodu, co należy udokumentowa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         </w:t>
      </w:r>
      <w:r>
        <w:rPr>
          <w:rFonts w:eastAsia="Calibri" w:cs="Calibri"/>
          <w:bCs/>
          <w:sz w:val="20"/>
          <w:szCs w:val="20"/>
          <w:lang w:eastAsia="en-US"/>
        </w:rPr>
        <w:t>Przy dochodzie powyżej 6 000,00 zł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Wingdings" w:cs="Calibri"/>
          <w:b/>
          <w:sz w:val="20"/>
          <w:szCs w:val="20"/>
        </w:rPr>
        <w:t xml:space="preserve">blokada rachunku bankowego </w:t>
      </w:r>
      <w:bookmarkStart w:id="0" w:name="_Hlk123625502"/>
      <w:r>
        <w:rPr>
          <w:rStyle w:val="Markedcontent"/>
          <w:rFonts w:cs="Calibri"/>
          <w:sz w:val="20"/>
          <w:szCs w:val="20"/>
        </w:rPr>
        <w:t>na kwotę stanowiącą sumę przyznanych środków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w ramach bonu na zasiedlenie, odsetek ustawowych i innych kosztów,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na okres 10 miesięcy</w:t>
      </w:r>
      <w:bookmarkEnd w:id="0"/>
      <w:r>
        <w:rPr>
          <w:rStyle w:val="Markedcontent"/>
          <w:rFonts w:cs="Calibri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  <w:lang w:eastAsia="en-US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b/>
          <w:sz w:val="20"/>
          <w:szCs w:val="20"/>
          <w:lang w:eastAsia="en-US"/>
        </w:rPr>
        <w:t>zgodnie z art. 73 ust. 2 ustawy o rynku pracy i służbach zatrudnieni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 zapoznaniu się z prawami i obowiązkami przyznania osobie bezrobotnej  bonu na zasiedlenie  zgodnie          z art. 208 </w:t>
      </w:r>
      <w:bookmarkStart w:id="1" w:name="_Hlk198880376"/>
      <w:r>
        <w:rPr>
          <w:rFonts w:eastAsia="Calibri" w:cs="Calibri"/>
          <w:b/>
          <w:sz w:val="20"/>
          <w:szCs w:val="20"/>
          <w:lang w:eastAsia="en-US"/>
        </w:rPr>
        <w:t>ustawy o rynku pracy i służbach zatrudnienia</w:t>
      </w:r>
      <w:bookmarkEnd w:id="1"/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, lub działalności gospodarczej, jeżeli odległość od miejsca dotychczasowego zamieszkania do miejscowości, w której bezrobotny zamieszka w związku z zamiarem podjęcia zatrudnienia, wykonywania innej pracy zarobkowej lub działalności gospodarczej wynosi co najmniej 80 km lub łączny najkrótszy czas dotarcia do tej miejscowości i powrót do dotychczasowego miejsca zamieszkania przekracza 3 godziny dzien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Starosta może zażądać od bezrobotnego dokumentów potwierdzających dotychczasowe miejsce zamieszkania wskazane we wniosku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Bezrobotny, któremu został przyznany bon na zasiedlenie, jest zobowiązany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w okresie 240 dni liczonych od dnia zawarcia umowy z Powiatowym Urzędem Pracy w Złotowie, przez okres co najmniej 180 dni być zatrudniony, wykonywać inną pracę zarobkową lub działalność gospodarczą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z tytułu zatrudnienia, wykonywania innej pracy zarobkowej lub działalności gospodarczej osiągać wynagrodzenie lub przychód w wysokości co najmniej minimalnego wynagrodzenia pracę miesięcznie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nie później niż w terminie 30 dni następujących po upływie 240 dni od dnia podpisania umowy z Powiatowym Urzędem Pracy w Złotowie złożyć oświadczenie o spełnieniu w/w warunków oraz oświadczenie lub dokumenty potwierdzające spełnienie w/w warunków zawierające klauzulę: „Jestem świadomy odpowiedzialności karnej za złożenie fałszywego oświadczenia” </w:t>
      </w:r>
    </w:p>
    <w:p>
      <w:pPr>
        <w:pStyle w:val="Normal"/>
        <w:numPr>
          <w:ilvl w:val="0"/>
          <w:numId w:val="19"/>
        </w:numPr>
        <w:spacing w:lineRule="auto" w:line="240"/>
        <w:ind w:left="1140" w:hanging="36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w przypadku nie spełnienie przez bezrobotnego obowiązku ( tj. nie złożenie w terminie 30 dni następujących po upływie 240 dni od dnia podpisania umowy z Powiatowym Urzędem Pracy w Złotowie oświadczenia o spełnieniu warunków wywiązania się z zawartej umowy tj.  w okresie 240 dni liczonych od dna zawarcia umowy z Urzędem, przez okres co najmniej 180 dni być zatrudniony, wykonywać inną pracę zarobkową lub działalność gospodarczą), Powiatowy Urząd Pracy w Złotowie wzywa do złożenia oświadczeń lub dokumentów, wyznaczając mu termin nie krótszy niż 14 dni od dnia doręczenia wezwania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do okresu 180 dni, wymaganego zatrudnienia, wykonywania innej pracy zarobkowej lub prowadzenia działalności gospodarczej wlicza się okres powołania do ćwiczeń wojskowych lub przeszkolenia wojskowego na podstawie ustawy z dnia 11 marca 2022 r. o obronie Ojczyzny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na wniosek bezrobotnego Starosta w uzasadnionych przypadkach może wydłużyć okres 240 dni, nie dłużej jednak niż o 90 dni o  ile wniosek ten zostanie złożony nie później niż w terminie 30 dni następujących po upływie 240 dni od dnia podpisania umowy z Urzędem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Starosta w oparciu o dokumenty złożone przez bezrobotnego oraz dane z systemu teleinformatycznego Zakładu Ubezpieczeń Społecznych ustala czy bezrobotny spełnia wymagane warunki wywiązania się z zawartej z Powiatowym Urzędem Pracy  w Złotowie, umowy o przyznanie  bon na zasiedle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Do okresu zatrudnienia, wykonywania innej pracy zarobkowej lub prowadzenia działalności gospodarczej nie zalicza się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kresu zatrudnienia, wykonywania innej pracy zarobkowej u pracodawcy lub zleceniodawcy, u którego osoba była zatrudniona lub wykonywała inna prace zarobkową w okresie 180 dni przypadających bezpośrednio przed rejestracją w Powiatowym Urzędzie Pracy jako bezrobotny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okres zatrudnienia lub wykonywania innej pracy zarobkowej z tytułu, którego osoba będzie osiągała wynagrodzenie dofinansowane lub refundowane z Funduszu Pracy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>okres wykonywania działalności gospodarczej, na którą osoba w ciągu ostatnich 12 miesięcy otrzymała dofinansowanie z Funduszu Pracy na podjęcie dzielności gospodarczej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Kwota bonu na zasiedlenie podlega zwrotowi na wezwanie starosty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w całości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w przypadku niewywiązania się osoby z któregokolwiek z warunków zawartej z Urzędem umowy o przyznanie bonu na zasiedlenie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proporcjonalnie</w:t>
      </w:r>
      <w:r>
        <w:rPr>
          <w:rFonts w:eastAsia="Calibri" w:cs="Calibri"/>
          <w:bCs/>
          <w:sz w:val="20"/>
          <w:szCs w:val="20"/>
          <w:lang w:eastAsia="en-US"/>
        </w:rPr>
        <w:t xml:space="preserve"> do okresu niepozostawania w zatrudnieniu, niewykonywania innej pracy zarobkowej lub działalności gospodarczej – w przypadku gdy okres zatrudnienia, wykonywania innej pracy zarobkowej lub dzielności gospodarczej jest krótszy niż 180 dni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Zwrot kwoty bonu na zasiedlenie następuje bez odsetek ustawowych w terminie nie krótszym niż 30 dni od dnia doręczenia wezwania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świadczam, iż zapoznałem/am się z prawami i obowiązkami związanymi z uczestnictwem w formie wsparcia przyznania bonu na zasiedlenie.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..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Zostałem/am pouczony/a, że bon na zasiedlenie może zostać przyznany bezrobotnemu, który podejmuje zatrudnienie, inną pracę zarobkową na terenie Rzeczypospolitej Polskiej lub rozpocznie działalność gospodarczą zarejestrowaną na terenie Rzeczypospolitej Polskiej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.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odstawa prawna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208 ustawy z dnia 20 marca 2025 roku o rynku pracy i służbach zatrudn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>Dokument potwierdzający dotychczasowe miejsce zamieszkania wskazane we wniosku  (załącznik nr6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potwierdzający numer rachunku bankowego osoby bezrobotnej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ab/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rFonts w:cs="Calibri"/>
          <w:i/>
          <w:sz w:val="20"/>
          <w:szCs w:val="20"/>
        </w:rPr>
        <w:t>(Pieczęć Pracodawcy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 ZATRUDNIENIU  LUB PODJĘCIU INNEJ PRACY ZAROBK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Z OSOBĘ BEZROBOTN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bookmarkStart w:id="2" w:name="_Hlk198892782"/>
      <w:bookmarkEnd w:id="2"/>
      <w:r>
        <w:rPr>
          <w:rFonts w:cs="Calibri"/>
          <w:b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bookmarkStart w:id="3" w:name="_Hlk198892782"/>
      <w:bookmarkEnd w:id="3"/>
      <w:r>
        <w:rPr>
          <w:rFonts w:cs="Calibri"/>
          <w:sz w:val="20"/>
          <w:szCs w:val="20"/>
        </w:rPr>
        <w:t>1. Pełna nazwa pracodawcy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Adres, telefon, e – mail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ON: …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P: …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KD: …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Osoba reprezentująca pracodawcę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. Rodzaj prowadzonej działalności: 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Przedstawiając powyższą gwarancję zatrudnienia oświadczam, że</w:t>
      </w:r>
      <w:r>
        <w:rPr>
          <w:rFonts w:eastAsia="Calibri" w:cs="Calibri"/>
          <w:sz w:val="20"/>
          <w:szCs w:val="20"/>
          <w:lang w:eastAsia="en-US"/>
        </w:rPr>
        <w:t xml:space="preserve"> (właściwe zaznaczyć): </w:t>
      </w:r>
    </w:p>
    <w:p>
      <w:pPr>
        <w:pStyle w:val="Normal"/>
        <w:spacing w:lineRule="auto" w:line="240" w:before="60" w:after="0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zatrudnię na umowę o pracę 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bCs/>
          <w:sz w:val="20"/>
          <w:szCs w:val="20"/>
        </w:rPr>
        <w:t xml:space="preserve">Pana / Panią: </w:t>
      </w:r>
      <w:r>
        <w:rPr>
          <w:rFonts w:cs="Calibri"/>
          <w:sz w:val="20"/>
          <w:szCs w:val="20"/>
        </w:rPr>
        <w:t>…....................................................................................  PESEL: …...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imię i nazwisko)</w:t>
      </w:r>
    </w:p>
    <w:p>
      <w:pPr>
        <w:pStyle w:val="Normal"/>
        <w:spacing w:lineRule="auto" w:line="240" w:before="60" w:after="0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powierzę  wykonywanie innej pracy zarobkowej w formie umowy ............................................................ 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bCs/>
          <w:sz w:val="20"/>
          <w:szCs w:val="20"/>
        </w:rPr>
        <w:t xml:space="preserve">Panu / Pani: </w:t>
      </w:r>
      <w:r>
        <w:rPr>
          <w:rFonts w:cs="Calibri"/>
          <w:sz w:val="20"/>
          <w:szCs w:val="20"/>
        </w:rPr>
        <w:t>….................................................................................... PESEL: ………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a stanowisku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>(nazwa zakładu pracy i adres miejsca wykonywania pracy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w okresie od dnia .................................................................. do dnia 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wynagrodzeniem miesięcznym brutto  …................................. zł.</w:t>
      </w:r>
      <w:bookmarkStart w:id="4" w:name="_Hlk198889029"/>
      <w:r>
        <w:rPr>
          <w:rFonts w:cs="Calibri"/>
          <w:sz w:val="20"/>
          <w:szCs w:val="20"/>
        </w:rPr>
        <w:t xml:space="preserve"> </w:t>
      </w:r>
      <w:bookmarkEnd w:id="4"/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…</w:t>
      </w:r>
      <w:r>
        <w:rPr>
          <w:rFonts w:cs="Calibri"/>
          <w:i/>
          <w:iCs/>
          <w:sz w:val="20"/>
          <w:szCs w:val="20"/>
        </w:rPr>
        <w:t>...........................................                                                         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198891000"/>
      <w:bookmarkStart w:id="6" w:name="_Hlk198891000"/>
      <w:bookmarkEnd w:id="6"/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obowiązujących przepisa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a </w:t>
      </w:r>
      <w:bookmarkStart w:id="7" w:name="_Hlk83891046"/>
      <w:r>
        <w:rPr>
          <w:rFonts w:cs="Calibri"/>
          <w:sz w:val="20"/>
          <w:szCs w:val="20"/>
        </w:rPr>
        <w:t xml:space="preserve">z dnia 20 marca 2025 o rynku pracy i służbach zatrudnienia. . </w:t>
      </w:r>
      <w:bookmarkEnd w:id="7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.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marca 2025 o rynku pracy i służbach zatrudnienia, tj. prawidłowej form wsparcia, zabezpieczenia przyznanych środ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……………………….………………..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bookmarkStart w:id="8" w:name="_Hlk198891000"/>
      <w:bookmarkStart w:id="9" w:name="_Hlk198891000"/>
      <w:bookmarkEnd w:id="9"/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‘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OŚWIADCZENIE OSOBY BEZROBOTN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ROZPOCZĘCIU DZIAŁALNOŚCI GOSPODARCZ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isany(a) ........................................................................... PESEL: ……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zamieszkały(a):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 rozpocznę prowadzenie własnej działalność gospodarczej w zakresi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KD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dnia 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miejsca prowadzenia działalności gospodarczej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 tytułu prowadzenia działalności gospodarczej będę osiągał miesięczny przychód w wysokości co najmniej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ległość od miejsca dotychczasowego zamieszkania tj. ………………………………. do miejscowości, w której bezrobotny zamieszka w związku z rozpoczęciem prowadzenia działalności gospodarczej  tj. ………………………………………  wynosi ………………………….. km,  lub łączny najkrótszy czas dotarcia do tej miejscowości i powrót do dotychczasowego miejsca zamieszkania wynosi …………………… godziny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jc w:val="center"/>
        <w:rPr>
          <w:rFonts w:eastAsia="Symbol" w:cs="Calibri"/>
          <w:b/>
          <w:b/>
          <w:sz w:val="20"/>
          <w:szCs w:val="20"/>
        </w:rPr>
      </w:pPr>
      <w:bookmarkStart w:id="10" w:name="_Hlk62042729"/>
      <w:bookmarkEnd w:id="10"/>
      <w:r>
        <w:rPr>
          <w:rFonts w:eastAsia="Symbol" w:cs="Calibri"/>
          <w:b/>
          <w:sz w:val="20"/>
          <w:szCs w:val="20"/>
        </w:rPr>
        <w:t>OŚWIADCZENIE PORĘCZYCI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 podstawie z art. 6 ust.1 lit. a 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j w dalszej części RODO (Dz. Urz. UE L 119, s. 1) oświadczam, </w:t>
      </w:r>
      <w:r>
        <w:rPr>
          <w:rFonts w:cs="Calibri"/>
          <w:b/>
          <w:sz w:val="20"/>
          <w:szCs w:val="20"/>
        </w:rPr>
        <w:t>że dobrowolnie wyrażam zgodę na przetwarzanie moich danych osobowych w zakresie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miejscowość i data)</w:t>
        <w:tab/>
        <w:t xml:space="preserve">     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691 707 12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osobowe przetwarzane będą w celu zabezpieczenia realizacji zawartej umowy o przyznanie bonu na zasiedlenie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a prawna przetwarzania moich danych to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art. 6 ust. 1 lit. a, b, e, f RODO. Dz. Urz. UE L 119, s. 1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47  ustawy z dnia 20 marca 2025 roku o rynku pracy i służbach zatrudn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>odbiorcami moich danych osobowych mogą być podmioty uprawnione do uzyskania danych osobowych na podstawie przepisów prawa oraz osoby, którym zleci się dochodzenia ewentualnych roszczeń w imieniu Urzędu wynikających z umowy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m prawo wniesienia skargi do organu nadzorczego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dobrowo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moje dane nie będą przetwarzane w sposób zautomatyzowany. </w:t>
      </w:r>
    </w:p>
    <w:p>
      <w:pPr>
        <w:pStyle w:val="Akapitzlist"/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.........………. </w:t>
        <w:tab/>
        <w:tab/>
        <w:t xml:space="preserve">                                                                               …………………………………………......</w:t>
      </w:r>
      <w:r>
        <w:rPr>
          <w:rFonts w:cs="Calibri"/>
          <w:i/>
          <w:sz w:val="20"/>
          <w:szCs w:val="20"/>
        </w:rPr>
        <w:t xml:space="preserve">      (miejscowość i data)</w:t>
        <w:tab/>
        <w:t xml:space="preserve">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bookmarkStart w:id="11" w:name="_Hlk62042729"/>
      <w:bookmarkEnd w:id="11"/>
      <w:r>
        <w:rPr>
          <w:rFonts w:cs="Calibri"/>
          <w:sz w:val="20"/>
          <w:szCs w:val="20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5"/>
          <w:numId w:val="31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bookmarkStart w:id="12" w:name="_Hlk516039839"/>
      <w:bookmarkEnd w:id="12"/>
      <w:r>
        <w:rPr>
          <w:rFonts w:cs="Calibri"/>
          <w:b/>
          <w:i/>
          <w:sz w:val="20"/>
          <w:szCs w:val="20"/>
          <w:lang w:val="en-US"/>
        </w:rPr>
        <w:t xml:space="preserve">OŚWIADCZENIE PORĘCZYCIELA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bookmarkStart w:id="13" w:name="_Hlk516039839"/>
      <w:bookmarkEnd w:id="13"/>
      <w:r>
        <w:rPr>
          <w:rFonts w:cs="Calibri"/>
          <w:sz w:val="20"/>
          <w:szCs w:val="20"/>
        </w:rPr>
        <w:t>Ja, 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czytelnie imię i nazwisko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……………..…………...............................………………………………………………………………………………………………….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</w:t>
      </w:r>
      <w:r>
        <w:rPr>
          <w:rFonts w:cs="Calibri"/>
          <w:color w:val="000000"/>
          <w:sz w:val="20"/>
          <w:szCs w:val="20"/>
        </w:rPr>
        <w:t>..……………….........................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do korespondencji)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SEL ……………………………....... legitymujący się dowodem osobistym* seria .........................................................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r .................…………………………………………..…… (tylko w przypadku braku numeru pesel)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b inny dokument potwierdzający tożsamość nr…………………………………………....…….…………………………………………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zytywnego rozpatrzenia wniosku bezrobotnego o przyznanie bonu na zasiedlenie na zasadach określonych w art. 208 ustawy z dnia 20 marca 2025 roku o rynku pracy i służbach zatrudnienia  złożonego przez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………………………………………....................................w dniu ........……………………………………..…</w:t>
        <w:tab/>
        <w:tab/>
        <w:t xml:space="preserve"> (</w:t>
      </w:r>
      <w:r>
        <w:rPr>
          <w:rFonts w:cs="Calibri"/>
          <w:i/>
          <w:sz w:val="20"/>
          <w:szCs w:val="20"/>
        </w:rPr>
        <w:t>czytelnie imię i nazwisko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zgodę na poręczenie w celu zabezpieczenia ewentualnego dochodzenia roszczeń z tytułu wypowiedzenia umowy o przyznanie bonu na zasiedlenie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bookmarkStart w:id="14" w:name="_Hlk516039948"/>
      <w:r>
        <w:rPr>
          <w:rFonts w:cs="Calibri"/>
          <w:sz w:val="20"/>
          <w:szCs w:val="20"/>
        </w:rPr>
        <w:t xml:space="preserve">Jednocześnie zgodnie z art. 13 </w:t>
      </w:r>
      <w:r>
        <w:rPr>
          <w:rFonts w:cs="Calibri"/>
          <w:color w:val="000000"/>
          <w:sz w:val="20"/>
          <w:szCs w:val="2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moich danych osobowych jest Powiatowy Urząd Pracy w Złotowie, </w:t>
        <w:br/>
        <w:t xml:space="preserve">ul. Kolejowa 11, 77-400 Złotów, </w:t>
      </w:r>
      <w:bookmarkStart w:id="15" w:name="_Hlk123550283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bookmarkEnd w:id="15"/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691 707 12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osobowe przetwarzane będą w celu zabezpieczenia realizacji zawartej umowy                             o przyznanie bonu za zasiedlenie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a prawna przetwarzania moich danych to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rt. 6 ust. 1 lit. b, c, e, f RODO. Dz. Urz. UE L 119, s.1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47 ustawy o rynku pracy i służbach zatrudn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moich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oraz osoby, którym zleci się dochodzenia ewentualnych roszczeń w imieniu Urzędu wynikających z umowy, a także upoważnieni pracownicy firmy świadczącej usługi informatyczne dla</w:t>
      </w:r>
      <w:r>
        <w:rPr>
          <w:rFonts w:cs="Calibri"/>
          <w:sz w:val="20"/>
          <w:szCs w:val="20"/>
        </w:rPr>
        <w:t xml:space="preserve"> Powiatowego Urzędu Pracy w Złotow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przypadku pozytywnego rozpatrzenia wniosku </w:t>
      </w:r>
      <w:r>
        <w:rPr>
          <w:rFonts w:cs="Calibri"/>
          <w:sz w:val="20"/>
          <w:szCs w:val="20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osiadam prawo do żądania od administratora dostępu do danych osobowych, prawo do ich sprostowania, prawo do przenoszenia danych,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m prawo wniesienia skargi do organu nadzorcz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odanie danych jest obligatoryjne; w przypadku nie podania danych, które wymagają przepisy prawa nie będzie możliwe zawarcie umowy na aktywizację zawodową osób bezrobotnych zgodnie z ustawą z dnia 20 marca 2025 roku o rynku pracy i służbach zatrud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nie będą przetwarzane w sposób zautomatyzowany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b/>
          <w:sz w:val="20"/>
          <w:szCs w:val="20"/>
        </w:rPr>
        <w:t>Oświadczam, że uzyskuję średnio miesięcznie dochód brutto z tytułu: *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Zatrudnienia w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..…………..…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…………….…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dnia ................................................................... na stanowisku ……………………………………………………………..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Umowa z w/w zawarta jest:    □   </w:t>
      </w:r>
      <w:r>
        <w:rPr>
          <w:rFonts w:cs="Calibri"/>
          <w:sz w:val="20"/>
          <w:szCs w:val="20"/>
        </w:rPr>
        <w:t xml:space="preserve">na czas nieokreślony ,  </w:t>
      </w:r>
      <w:r>
        <w:rPr>
          <w:rFonts w:cs="Calibri"/>
          <w:b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na czas określony do dnia  ……………………………..………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Średnie </w:t>
      </w:r>
      <w:r>
        <w:rPr>
          <w:rFonts w:cs="Calibri"/>
          <w:sz w:val="20"/>
          <w:szCs w:val="20"/>
        </w:rPr>
        <w:t xml:space="preserve">miesięczne wynagrodzenie </w:t>
      </w:r>
      <w:r>
        <w:rPr>
          <w:rFonts w:cs="Calibri"/>
          <w:b/>
          <w:sz w:val="20"/>
          <w:szCs w:val="20"/>
        </w:rPr>
        <w:t>brutto</w:t>
      </w:r>
      <w:r>
        <w:rPr>
          <w:rFonts w:cs="Calibri"/>
          <w:sz w:val="20"/>
          <w:szCs w:val="20"/>
        </w:rPr>
        <w:t xml:space="preserve">  z ostatnich 3 miesięcy ( suma wynagrodzeń brutto z 3 miesięcy wstecz podzielona przez 3)  wynos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..….…zł słownie 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bookmarkStart w:id="16" w:name="_Hlk123539432"/>
      <w:bookmarkEnd w:id="16"/>
      <w:r>
        <w:rPr>
          <w:rFonts w:cs="Calibri"/>
          <w:b/>
          <w:sz w:val="20"/>
          <w:szCs w:val="20"/>
        </w:rPr>
        <w:t xml:space="preserve">Powyższe wynagrodzenie:*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 obciążone* z tytułu wyroków sądowych lub innych tytułów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jest obciążone z tytułu* pożyczki, kredytu, inne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okość miesięcznego obciążenia wynosi …………..……………………... ostateczny termin spłaty ………….……………...</w:t>
      </w:r>
    </w:p>
    <w:p>
      <w:pPr>
        <w:pStyle w:val="Normal"/>
        <w:spacing w:lineRule="auto" w:line="240" w:before="0" w:after="0"/>
        <w:jc w:val="both"/>
        <w:rPr/>
      </w:pPr>
      <w:bookmarkStart w:id="17" w:name="_Hlk123539432"/>
      <w:bookmarkEnd w:id="17"/>
      <w:r>
        <w:rPr>
          <w:rFonts w:cs="Calibri"/>
          <w:b/>
          <w:sz w:val="20"/>
          <w:szCs w:val="20"/>
        </w:rPr>
        <w:t xml:space="preserve">Oświadczam, że :*   □ </w:t>
      </w:r>
      <w:r>
        <w:rPr>
          <w:rFonts w:cs="Calibri"/>
          <w:sz w:val="20"/>
          <w:szCs w:val="20"/>
        </w:rPr>
        <w:t xml:space="preserve">znajduję  się w  okresie wypowiedzenia umowy o prac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cs="Calibri"/>
          <w:b/>
          <w:sz w:val="20"/>
          <w:szCs w:val="20"/>
        </w:rPr>
        <w:t>□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  znajduję się w  okresie wypowiedzenia umowy o pracę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 xml:space="preserve">Pobierania renty/emerytury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uzyskuję średnio miesięcznie dochód brutto w kwocie ……………………….………………………………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ownie ……………………………………………………………………………………..………………………………………………………….…………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wyższy dochód :*  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 obciążony* z tytułu wyroków sądowych lub innych tytułów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owadzenia działalności gospodarczej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uzyskuję średnio miesięcznie dochód brutto ( suma dochodów brutto z 6 miesięcy </w:t>
      </w:r>
    </w:p>
    <w:p>
      <w:pPr>
        <w:pStyle w:val="Normal"/>
        <w:spacing w:lineRule="auto" w:line="24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zielona przez 6), z  ostatnich 6 miesięcy w kwocie …………………………………………………….…………………….…..………</w:t>
      </w:r>
    </w:p>
    <w:p>
      <w:pPr>
        <w:pStyle w:val="Normal"/>
        <w:spacing w:lineRule="auto" w:line="240"/>
        <w:ind w:left="360" w:hanging="360"/>
        <w:rPr/>
      </w:pPr>
      <w:r>
        <w:rPr>
          <w:rFonts w:cs="Calibri"/>
          <w:sz w:val="20"/>
          <w:szCs w:val="20"/>
        </w:rPr>
        <w:t>słownie ………………………………………………………………………………………………………………………………….………..…………...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awna prowadzonej działalności gospodarczej …………………………………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opodatkowania prowadzonej działalności gospodarczej ………………………………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umer NIP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umer REGON 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</w:t>
      </w:r>
      <w:r>
        <w:rPr>
          <w:rFonts w:cs="Calibri"/>
          <w:b/>
          <w:sz w:val="20"/>
          <w:szCs w:val="20"/>
        </w:rPr>
        <w:t>nie zalegam/zalegam*</w:t>
      </w:r>
      <w:r>
        <w:rPr>
          <w:rFonts w:cs="Calibri"/>
          <w:sz w:val="20"/>
          <w:szCs w:val="20"/>
        </w:rPr>
        <w:t xml:space="preserve"> ze składkami w ZUS i opłatami w Urzędzie Skarbowym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*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ie jestem zadłużony(a) w bankach i innych instytucjach finansowych,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osiadam zadłużenie w wysokości raty miesięcznej …………………….……… zł data ostatniej raty……………………….….</w:t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tytułu ( gdzie ) …………………………….…………………………..……………………………………………….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Innych źródeł (podać jakich i wysokość dochodu miesięcznego)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0"/>
          <w:szCs w:val="20"/>
        </w:rPr>
        <w:t>II. Oświadczam, że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0"/>
          <w:szCs w:val="2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powiadomię niezwłocznie o każdym przypadku zmiany miejsca pobytu wskazując dokładnie miejsce zamieszkania lub zmiany miejsca pracy, pod rygorem uznania za doręczenie pism wysłanych na adres podany   w niniejszym oświadczeniu. 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bookmarkStart w:id="18" w:name="_Hlk124499970"/>
      <w:r>
        <w:rPr>
          <w:rFonts w:cs="Calibri"/>
          <w:b/>
          <w:sz w:val="20"/>
          <w:szCs w:val="20"/>
        </w:rPr>
        <w:t xml:space="preserve">Stan cywilny:  </w:t>
      </w:r>
      <w:r>
        <w:rPr>
          <w:rFonts w:cs="Calibri"/>
          <w:color w:val="000000"/>
          <w:sz w:val="20"/>
          <w:szCs w:val="20"/>
        </w:rPr>
        <w:t>pozostaję w związku małżeńskim/nie pozostaję w związku małżeńskim *.</w:t>
      </w:r>
    </w:p>
    <w:p>
      <w:pPr>
        <w:pStyle w:val="Akapitzlist"/>
        <w:spacing w:lineRule="auto" w:line="24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    obowiązuje/ nie obowiązuje mnie małżeńska wspólność majątkowa </w:t>
      </w:r>
      <w:r>
        <w:rPr>
          <w:rFonts w:cs="Calibri"/>
          <w:color w:val="000000"/>
          <w:sz w:val="20"/>
          <w:szCs w:val="20"/>
        </w:rPr>
        <w:t>*.</w:t>
      </w:r>
      <w:bookmarkEnd w:id="18"/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…………………….                                                                                                                       d</w:t>
      </w:r>
      <w:r>
        <w:rPr>
          <w:rFonts w:cs="Calibri"/>
          <w:i/>
          <w:iCs/>
          <w:sz w:val="20"/>
          <w:szCs w:val="20"/>
        </w:rPr>
        <w:t>ata i czytelny podpis poręczyciela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bookmarkStart w:id="19" w:name="_Hlk516039948"/>
      <w:r>
        <w:rPr>
          <w:rFonts w:cs="Calibri"/>
          <w:i/>
          <w:iCs/>
          <w:sz w:val="20"/>
          <w:szCs w:val="20"/>
        </w:rPr>
        <w:t>* niepotrzeb</w:t>
      </w:r>
      <w:bookmarkEnd w:id="19"/>
      <w:r>
        <w:rPr>
          <w:rFonts w:cs="Calibri"/>
          <w:i/>
          <w:iCs/>
          <w:sz w:val="20"/>
          <w:szCs w:val="20"/>
        </w:rPr>
        <w:t xml:space="preserve">ne skreślić 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  <w:bookmarkStart w:id="20" w:name="_Hlk198890914"/>
    </w:p>
    <w:p>
      <w:pPr>
        <w:pStyle w:val="Akapitzlist"/>
        <w:spacing w:lineRule="auto" w:line="24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…………………….                                                                                                                       d</w:t>
      </w:r>
      <w:r>
        <w:rPr>
          <w:rFonts w:cs="Calibri"/>
          <w:i/>
          <w:iCs/>
          <w:sz w:val="20"/>
          <w:szCs w:val="20"/>
        </w:rPr>
        <w:t>ata i czytelny podpis poręczyciela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* niepotrzebne skreślić </w:t>
      </w:r>
    </w:p>
    <w:p>
      <w:pPr>
        <w:pStyle w:val="Akapitzlist"/>
        <w:spacing w:lineRule="auto" w:line="240"/>
        <w:ind w:left="0" w:hanging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21" w:name="_Hlk62042595"/>
      <w:bookmarkStart w:id="22" w:name="_Hlk62042595"/>
      <w:bookmarkEnd w:id="20"/>
      <w:bookmarkEnd w:id="22"/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dla bezrobotnych i poszukujących pracy zarejestrowanych w Powiatowym Urzędzie Pracy w Złotowie</w:t>
      </w:r>
    </w:p>
    <w:p>
      <w:pPr>
        <w:pStyle w:val="Normal"/>
        <w:spacing w:lineRule="auto" w:line="240" w:before="0" w:after="0"/>
        <w:jc w:val="both"/>
        <w:rPr/>
      </w:pPr>
      <w:bookmarkStart w:id="23" w:name="_Hlk62042595"/>
      <w:bookmarkEnd w:id="23"/>
      <w:r>
        <w:rPr>
          <w:rFonts w:cs="Calibri"/>
          <w:sz w:val="20"/>
          <w:szCs w:val="20"/>
        </w:rPr>
        <w:t xml:space="preserve">Zgodnie z art. 13 ust.1 i ust.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wniosku o przyznanie bonu na zasiedle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/>
      </w:pPr>
      <w:r>
        <w:rPr>
          <w:rFonts w:cs="Calibri"/>
          <w:sz w:val="20"/>
          <w:szCs w:val="20"/>
        </w:rPr>
        <w:t xml:space="preserve">art. 6 ust. 1 lit. a, b, c, e, f  ROD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lit. g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Calibri"/>
          <w:sz w:val="20"/>
          <w:szCs w:val="20"/>
        </w:rPr>
        <w:t>art. 47 ustawa z dnia 20 marca 2025 roku o rynku pracy i służbach zatrud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mogą być: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osobowe przechowywane będą 12 lat - zgodnie z instrukcją kancelaryjną, licząc od końca roku kalendarzowego, w którym zakończono udzielanie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warunkiem koniecznym do skorzystania z możliwości rejestracji i ustalania statusu, zapewnienia pomocy określonej w ustawie, wydawania decyzji w zakresie statusu i świadczeń, prowadzenia postępowań administrac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niepodania danych, które wymagają przepisy prawa nie będzie możliwa rejestracja </w:t>
        <w:br/>
        <w:t xml:space="preserve">w Powiatowym Urzędzie Pracy w Złotowie i nie będzie możliwości skorzystania przez Panią/Pana </w:t>
        <w:br/>
        <w:t>z pomocy określonej w usta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</w:t>
      </w:r>
      <w:r>
        <w:rPr>
          <w:rFonts w:eastAsia="Calibri" w:cs="Calibri"/>
          <w:sz w:val="20"/>
          <w:szCs w:val="20"/>
          <w:lang w:eastAsia="en-US"/>
        </w:rPr>
        <w:t>NR PESEL: …………………………………………….</w:t>
        <w:tab/>
        <w:t xml:space="preserve">         </w:t>
        <w:tab/>
        <w:t xml:space="preserve">                     …………………………..………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</w:t>
      </w:r>
      <w:r>
        <w:rPr>
          <w:rFonts w:eastAsia="Calibri" w:cs="Calibri"/>
          <w:i/>
          <w:sz w:val="20"/>
          <w:szCs w:val="20"/>
          <w:lang w:eastAsia="en-US"/>
        </w:rPr>
        <w:t>(data i czytelny podpis)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łącznik nr 6 do wniosku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 przyznanie bonu na zasiedlenie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właściciela mieszkan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Ja niżej podpisany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(imię i nazwisko właściciela mieszkania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ał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  <w:tab/>
        <w:tab/>
        <w:t xml:space="preserve">                                      (adres zamieszkania właściciela mieszkania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że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( imię i nazwisko osoby zamieszkującej 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uje pod adresem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…………………………</w:t>
      </w:r>
      <w:r>
        <w:rPr>
          <w:rFonts w:eastAsia="Calibri" w:cs="Calibri"/>
          <w:sz w:val="20"/>
          <w:szCs w:val="20"/>
          <w:lang w:eastAsia="en-US"/>
        </w:rPr>
        <w:t>..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</w:t>
      </w:r>
      <w:r>
        <w:rPr>
          <w:rFonts w:eastAsia="Calibri" w:cs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(data i czytelny podpis właściciela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en-US"/>
        </w:rPr>
        <w:t>mieszkania )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obowiązujących przepisach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 dnia 20 marca 2025 roku o rynku pracy i służbach zatrudn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jest warunkiem koniecznym do skorzystania z możliwości zapewnienia pomocy określonej w ustawie z dnia 20 marca 2025 roku o rynku pracy i służbach zatrudnienia tj. prawidłowej realizacji form pomocy,  zabezpieczenia przyznanych środk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spacing w:before="0" w:after="20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>
        <w:sz w:val="18"/>
        <w:szCs w:val="18"/>
      </w:rPr>
      <w:t xml:space="preserve">ul. Kolejowa 11, 77-400 Złotów, tel.: 67 263 54 34, e-mail: pozl@praca.gov.pl, </w:t>
    </w:r>
    <w:hyperlink r:id="rId1">
      <w:r>
        <w:rPr>
          <w:rStyle w:val="InternetLink"/>
          <w:sz w:val="18"/>
          <w:szCs w:val="18"/>
        </w:rPr>
        <w:t>https://zlotow.praca.gov.pl</w:t>
      </w:r>
    </w:hyperlink>
    <w:r>
      <w:rPr>
        <w:sz w:val="18"/>
        <w:szCs w:val="18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ab/>
    </w:r>
    <w:r>
      <w:rPr>
        <w:rFonts w:cs="Times New Roman" w:ascii="Times New Roman" w:hAnsi="Times New Roman"/>
        <w:sz w:val="16"/>
        <w:szCs w:val="16"/>
      </w:rPr>
      <w:t>CAZ.BZAS-</w:t>
    </w:r>
    <w:r>
      <w:rPr>
        <w:rFonts w:cs="Times New Roman" w:ascii="Times New Roman" w:hAnsi="Times New Roman"/>
        <w:sz w:val="16"/>
        <w:szCs w:val="16"/>
        <w:lang w:val="pl-PL"/>
      </w:rPr>
      <w:t>1</w:t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  <w:lang w:val="pl-PL"/>
      </w:rPr>
      <w:t>2/</w:t>
    </w:r>
    <w:r>
      <w:rPr>
        <w:rFonts w:cs="Times New Roman" w:ascii="Times New Roman" w:hAnsi="Times New Roman"/>
        <w:sz w:val="16"/>
        <w:szCs w:val="16"/>
      </w:rPr>
      <w:t>20</w:t>
    </w:r>
    <w:r>
      <w:rPr>
        <w:rFonts w:cs="Times New Roman" w:ascii="Times New Roman" w:hAnsi="Times New Roman"/>
        <w:sz w:val="16"/>
        <w:szCs w:val="16"/>
        <w:lang w:val="pl-PL"/>
      </w:rPr>
      <w:t>25 EFS+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6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cs="Calibri"/>
      <w:sz w:val="20"/>
      <w:szCs w:val="20"/>
    </w:rPr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loto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5-06-23T13:23:00Z</cp:lastPrinted>
  <dcterms:modified xsi:type="dcterms:W3CDTF">2025-06-25T10:24:00Z</dcterms:modified>
  <cp:revision>86</cp:revision>
  <dc:subject/>
  <dc:title/>
</cp:coreProperties>
</file>